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24.02.2016 №32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   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ота Антоніна Костянти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ргизьк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4: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бчинська Наталія Іван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пака, 1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214: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рнокльова Валентина Олекс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линова, 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01: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жата Людмила Йосип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овтонога, 12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2:074: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general61</cp:lastModifiedBy>
  <cp:lastPrinted>2016-02-03T14:32:00Z</cp:lastPrinted>
  <dcterms:modified xsi:type="dcterms:W3CDTF">2016-02-24T12:06:00Z</dcterms:modified>
  <cp:revision>67</cp:revision>
  <dc:subject/>
  <dc:title>Додаток 4</dc:title>
</cp:coreProperties>
</file>