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firstLine="708"/>
        <w:rPr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24.02.2016 №328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дрігес Наталія Аркад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окальського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1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ришко Валерій Іван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жевальського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58:0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венко Ірина Вікто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рецков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37: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хтяренко Наталія Анатол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опяна, 1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89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алка Лілія Іго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ердлова,3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9: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ушков Юрій Іван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ріме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5:001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шина Олександра Олекс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ільн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01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ground215-2</dc:creator>
  <dc:description/>
  <cp:keywords/>
  <dc:language>en-US</dc:language>
  <cp:lastModifiedBy>general61</cp:lastModifiedBy>
  <cp:lastPrinted>2016-02-11T10:10:00Z</cp:lastPrinted>
  <dcterms:modified xsi:type="dcterms:W3CDTF">2016-02-24T12:05:00Z</dcterms:modified>
  <cp:revision>1730</cp:revision>
  <dc:subject/>
  <dc:title>Додаток 4</dc:title>
</cp:coreProperties>
</file>