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24.02.2016 №32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ний Олександ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1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ий Олександр Гор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7: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ик Ін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3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овський Микола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1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кін Вітал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стеро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0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таєва Гал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зитн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6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02-03T14:24:00Z</cp:lastPrinted>
  <dcterms:modified xsi:type="dcterms:W3CDTF">2016-02-24T12:04:00Z</dcterms:modified>
  <cp:revision>1077</cp:revision>
  <dc:subject/>
  <dc:title>Додаток 4</dc:title>
</cp:coreProperties>
</file>