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372" w:firstLine="708"/>
        <w:rPr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24.02.2016 №32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5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на Марина Володимирі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лініна, 3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Валентина Григорі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ика Морозов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91:00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6-01-25T10:56:00Z</cp:lastPrinted>
  <dcterms:modified xsi:type="dcterms:W3CDTF">2016-02-24T12:03:00Z</dcterms:modified>
  <cp:revision>397</cp:revision>
  <dc:subject/>
  <dc:title>Додаток 4</dc:title>
</cp:coreProperties>
</file>