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i/>
          <w:lang w:val="uk-UA"/>
        </w:rPr>
        <w:t>24.02.2016 №328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ипа Тетя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Альпіністів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6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 Тамара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ахова Тетяна Серг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врій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8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02-03T09:38:00Z</cp:lastPrinted>
  <dcterms:modified xsi:type="dcterms:W3CDTF">2016-02-24T12:02:00Z</dcterms:modified>
  <cp:revision>596</cp:revision>
  <dc:subject/>
  <dc:title>Додаток 4</dc:title>
</cp:coreProperties>
</file>