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422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Костянтин Станіслав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Опарін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1: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чний Анатолій Станіслав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ворницького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5:0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ба Руслана Геннад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ар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ська Алла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ворнік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1: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general61</cp:lastModifiedBy>
  <cp:lastPrinted>2016-02-09T09:39:00Z</cp:lastPrinted>
  <dcterms:modified xsi:type="dcterms:W3CDTF">2016-02-24T12:02:00Z</dcterms:modified>
  <cp:revision>549</cp:revision>
  <dc:subject/>
  <dc:title>Додаток 4</dc:title>
</cp:coreProperties>
</file>