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74341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Керуючись Законом України «Про місцеве самоврядування в Україні», 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 Унести зміни до рішення міської ради від 24.12.2015 №21 «Про затвердження структури виконавчих органів міської ради, загальної чисельності  апарату міської ради та її виконавчих органів», а саме: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Indent"/>
        <w:rPr/>
      </w:pPr>
      <w:r>
        <w:rPr/>
        <w:t>1.1 з 01.03.2016:</w:t>
      </w:r>
    </w:p>
    <w:p>
      <w:pPr>
        <w:pStyle w:val="TextBodyIndent"/>
        <w:rPr/>
      </w:pPr>
      <w:r>
        <w:rPr/>
        <w:t>1.1.1 замінити:</w:t>
      </w:r>
    </w:p>
    <w:p>
      <w:pPr>
        <w:pStyle w:val="TextBodyIndent"/>
        <w:rPr/>
      </w:pPr>
      <w:r>
        <w:rPr/>
        <w:t>1.1.1.1 у пункті 1 кількість штатних одиниць з «632, 626» на «652, 646» відповідно;</w:t>
      </w:r>
    </w:p>
    <w:p>
      <w:pPr>
        <w:pStyle w:val="TextBodyIndent"/>
        <w:rPr/>
      </w:pPr>
      <w:r>
        <w:rPr/>
        <w:t>1.1.1.2 у підпункті 1.6, пункті 22, рядках «РАЗОМ», «у тому числі за рахунок: загального фонду міського бюджету» структури виконавчих органів міської ради, загальної чисельності апарату міської ради  та її виконавчих органів (апарат та самостійні структурні підрозділи) кількість штатних одиниць з «10, 38, 33, 632, 626» на «20, 48, 43, 652, 646» відповідно;</w:t>
      </w:r>
    </w:p>
    <w:p>
      <w:pPr>
        <w:pStyle w:val="Normal"/>
        <w:ind w:firstLine="851"/>
        <w:jc w:val="both"/>
        <w:rPr/>
      </w:pPr>
      <w:r>
        <w:rPr/>
        <w:t>1.1.2 викласти в пункті 2  назву управління в такій редакції: «Управ-ління з питань надання адміністративних послуг»;</w:t>
      </w:r>
    </w:p>
    <w:p>
      <w:pPr>
        <w:pStyle w:val="Normal"/>
        <w:ind w:firstLine="851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 з 01.05.2016:</w:t>
      </w:r>
    </w:p>
    <w:p>
      <w:pPr>
        <w:pStyle w:val="Normal"/>
        <w:ind w:firstLine="851"/>
        <w:jc w:val="both"/>
        <w:rPr/>
      </w:pPr>
      <w:r>
        <w:rPr>
          <w:szCs w:val="28"/>
        </w:rPr>
        <w:t>1.2.1 реорганізувати управління земельних ресурсів виконкому міської ради та управління містобудування і архітектури виконкому міської ради шляхом злиття їх в управління містобудування, архітектури та земельних відносин виконкому міської рад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2.2 викласти </w:t>
      </w:r>
      <w:r>
        <w:rPr/>
        <w:t>структуру виконавчих органів міської ради, загальної чисельності апарату міської ради  та її виконавчих органів (апарат та самостійні структурні підрозділи) в новій редакції (додаток)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Затвердити Положення про управління містобудування, архітектури та земельних відносин виконкому міської ради (додається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Визнати такими, що втрачають чинність з 01.05.2016, рішення міської ради від:</w:t>
      </w:r>
    </w:p>
    <w:p>
      <w:pPr>
        <w:pStyle w:val="Normal"/>
        <w:ind w:firstLine="851"/>
        <w:jc w:val="both"/>
        <w:rPr/>
      </w:pPr>
      <w:r>
        <w:rPr/>
        <w:t>- 30.12.2013 №2373 «Про затвердження Положення про управління земельних ресурсів виконкому міської ради в новій редакції»;</w:t>
      </w:r>
    </w:p>
    <w:p>
      <w:pPr>
        <w:pStyle w:val="Normal"/>
        <w:ind w:firstLine="851"/>
        <w:jc w:val="both"/>
        <w:rPr/>
      </w:pPr>
      <w:r>
        <w:rPr/>
        <w:t>- 30.04.2014 №2671 «Про затвердження Положення про управління містобудування і архітектури виконкому міської ради в новій редакції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/>
        <w:t>4. Контроль за виконанням пункту 2 рішення покласти на першого заступника міського голови Фіщенка О.В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2:33:00Z</dcterms:modified>
  <cp:revision>3</cp:revision>
  <dc:subject/>
  <dc:title>           </dc:title>
</cp:coreProperties>
</file>