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39244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8 «Про виконання Програми соціально-економічного та культурного розвитку міста Кривого Рогу на 2015 рік і затвердження Програми соціально-економіч-ного та культурного розвитку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, а саме: викласти додаток 2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7.01.2016 №180 "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 м. Кривого Рогу на 2016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2:29:00Z</dcterms:modified>
  <cp:revision>3</cp:revision>
  <dc:subject/>
  <dc:title>           </dc:title>
</cp:coreProperties>
</file>