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937593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17 «Про міський бюджет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ind w:left="-284" w:firstLine="709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1. Унести зміни до рішення міської ради від 24.12.2015 №17 «Про міський бюджет на 2016 рік», зі змінами, а саме: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1.1 замінити: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1.1.1 у підпункті 1.2 цифру з «334 864,0» на «335 864,6»;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Cs w:val="28"/>
        </w:rPr>
        <w:t>1.1.2 у підпункті 1.3 цифри  з «651 401,2», «248 600,9», «402 800,3» на «676 609,0», «272 438,5», «404 170,5» відповідно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1.1.3 у підпункті 1.4 цифри  з «4 665 140,4», «4 099 239,9», «565 900,5» на «4 688 822,9», «4 121 741,8», «567 081,1» відповідно;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Cs w:val="28"/>
        </w:rPr>
        <w:t>1.1.4 у  пункті  2  цифри  з «4 665 140,4», «4 099 239,9», «565 900,5» на «4 688 822,9», «4 121 741,8», «567 081,1» відповідно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1.1.5 у пункті 8 цифру з «1 068 914,0» на «1 169 470,5»;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2 викласти в новій редакції: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1.2.1 підпункт 1.6:</w:t>
      </w:r>
    </w:p>
    <w:p>
      <w:pPr>
        <w:pStyle w:val="2"/>
        <w:ind w:right="-49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«1.6 </w:t>
      </w:r>
      <w:r>
        <w:rPr>
          <w:bCs/>
          <w:szCs w:val="28"/>
        </w:rPr>
        <w:t xml:space="preserve">надання кредитів з міського бюджету </w:t>
      </w:r>
      <w:r>
        <w:rPr>
          <w:szCs w:val="28"/>
        </w:rPr>
        <w:t xml:space="preserve">в сумі  542,3 тис. грн., у тому числі  із загального фонду міського бюджету – 335,0 тис. грн., зі спеціального фонду міського бюджету – 207,3 тис. грн. згідно з </w:t>
      </w:r>
      <w:r>
        <w:rPr>
          <w:bCs/>
          <w:szCs w:val="28"/>
        </w:rPr>
        <w:t>додатком 4</w:t>
      </w:r>
      <w:r>
        <w:rPr>
          <w:szCs w:val="28"/>
        </w:rPr>
        <w:t>;»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 </w:t>
      </w:r>
      <w:r>
        <w:rPr/>
        <w:t>1.2.2 пункт 10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10. Установити, що в загальному фонді міського бюджету на 2016 рік:</w:t>
      </w:r>
    </w:p>
    <w:p>
      <w:pPr>
        <w:pStyle w:val="Normal"/>
        <w:ind w:firstLine="567"/>
        <w:jc w:val="both"/>
        <w:rPr/>
      </w:pPr>
      <w:bookmarkStart w:id="1" w:name="n40"/>
      <w:bookmarkStart w:id="2" w:name="n39"/>
      <w:bookmarkEnd w:id="1"/>
      <w:bookmarkEnd w:id="2"/>
      <w:r>
        <w:rPr>
          <w:szCs w:val="28"/>
        </w:rPr>
        <w:t xml:space="preserve">10.1 до доходів належать надходження, визначені статтею 64 </w:t>
      </w:r>
      <w:hyperlink r:id="rId4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 xml:space="preserve">, та надходження, що входять до складу податку на майно відповідно до статті 265 Податкового кодексу України, а саме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0.1.1 плата за земл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0.1.2 податок на нерухоме майно, відмінне від земельної ділян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0.1.3 транспортний податок.</w:t>
      </w:r>
    </w:p>
    <w:p>
      <w:pPr>
        <w:pStyle w:val="Normal"/>
        <w:ind w:left="-284" w:firstLine="709"/>
        <w:jc w:val="both"/>
        <w:rPr/>
      </w:pPr>
      <w:r>
        <w:rPr>
          <w:szCs w:val="28"/>
        </w:rPr>
        <w:t>Для встановлених у місті місцевих податків і зборів платники, об’єкт, база оподаткування, порядок обчислення, податковий період, строк і порядок їх сплати та інші обов’язкові елементи визначаються згідно з Податковим кодексом Україн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0.2 джерелами формування в частині фінансування є надходження, визначені підпунктом 10 пункту 1 статті 71 </w:t>
      </w:r>
      <w:hyperlink r:id="rId5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0.3 джерелами формування в частині кредитування є надходження, визначені підпунктом 10.1 цього рішення.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3 пункт 13:</w:t>
      </w:r>
    </w:p>
    <w:p>
      <w:pPr>
        <w:pStyle w:val="Normal"/>
        <w:ind w:firstLine="567"/>
        <w:jc w:val="both"/>
        <w:rPr/>
      </w:pPr>
      <w:r>
        <w:rPr>
          <w:szCs w:val="28"/>
        </w:rPr>
        <w:t>«13. Установити, що джерелами формування спеціального фонду міського бюджету України на 2016 рік у частині кредитування є надходження, визначені підпунктом 11 пункту 1 с</w:t>
      </w:r>
      <w:r>
        <w:rPr>
          <w:bCs/>
          <w:szCs w:val="28"/>
        </w:rPr>
        <w:t>татті 69</w:t>
      </w:r>
      <w:r>
        <w:rPr>
          <w:bCs/>
          <w:szCs w:val="28"/>
          <w:vertAlign w:val="superscript"/>
        </w:rPr>
        <w:t>1</w:t>
      </w:r>
      <w:r>
        <w:rPr>
          <w:b/>
          <w:bCs/>
          <w:vertAlign w:val="superscript"/>
        </w:rPr>
        <w:t xml:space="preserve"> </w:t>
      </w:r>
      <w:hyperlink r:id="rId6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>, а також залишки коштів спеціального фонду міського бюджету станом на 01.01.2016 від повернення коштів, наданих для кредитування громадян на будівництво (реконструкцію) та придбання житла в минулих роках.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4  додатки 1 – 7 (додатки 1 – 7).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 xml:space="preserve"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0"/>
        <w:ind w:left="-284" w:firstLine="710"/>
        <w:jc w:val="both"/>
        <w:rPr/>
      </w:pPr>
      <w:r>
        <w:rPr>
          <w:szCs w:val="28"/>
        </w:rPr>
        <w:t>4. Контроль  за виконанням  рішення покласти на постійну комісію міської ради з питань планування бюджету та економіки (Клімін О.В.), координацію роботи – на заступника міського голови Полтавця А.А.</w:t>
      </w:r>
    </w:p>
    <w:p>
      <w:pPr>
        <w:pStyle w:val="Normal1"/>
        <w:spacing w:lineRule="auto" w:line="240"/>
        <w:ind w:left="4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/>
        <w:ind w:left="-284" w:firstLine="324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/>
        <w:ind w:left="-284" w:firstLine="324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 xml:space="preserve">             </w:t>
        <w:tab/>
        <w:t xml:space="preserve">                   Ю.Вілкул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yperlink" Target="http://zakon4.rada.gov.ua/laws/show/2456-17" TargetMode="External"/><Relationship Id="rId6" Type="http://schemas.openxmlformats.org/officeDocument/2006/relationships/hyperlink" Target="http://zakon4.rada.gov.ua/laws/show/2456-1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2-24T12:17:00Z</dcterms:modified>
  <cp:revision>3</cp:revision>
  <dc:subject/>
  <dc:title>           </dc:title>
</cp:coreProperties>
</file>