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одаткові заходи з наповнення міського бюджет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виконання доручення голови Дніпропетровської обласної  державної адміністрації від 26 січня 2016 року №07-6/0/35-16 «Про додаткові заходи щодо наповнення місцевих бюджетів у 2016 році»; з метою підвищення рівня надходжень до міського бюджету; керуючись Бюджетним кодексом України, Законами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, «Про місцеве самоврядування в Україні» та рішенням міської ради від 27.07.2011 №514 «Про затвердження Положення про самоврядний контроль за використанням та охороною земель у  м. Кривому Роз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иконкомам районних у місті рад (Солод В.М., Коритнік В.В., Беззубченко В.В., Ратінов І.Г., Шаповалов Г.А., Нєженцев С.В., Рижков Є.В.)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Уживати заходів, відповідно до наданих повноважень щодо прискорення оформлення суб’єктами господарювання правовстановлюючих документів на земельні ділянки, що використовуються з порушенням законодавства України у сфері земельних відноси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 Сформувати електронний перелік земельних ділянок, що використо-вуються без правовстановлюючих документів на земл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Затвердити графік обстеження земельних ділянок, зазначених у підпункті 1.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Провести обстеження земельних ділянок згідно з графі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Надавати до управління земельних ресурсів виконкому міської ради в електронному вигляді:</w:t>
      </w:r>
    </w:p>
    <w:p>
      <w:pPr>
        <w:pStyle w:val="Normal"/>
        <w:ind w:firstLine="709"/>
        <w:jc w:val="both"/>
        <w:rPr/>
      </w:pPr>
      <w:r>
        <w:rPr>
          <w:szCs w:val="28"/>
        </w:rPr>
        <w:t>1.5.1 до 25.02.2016 перелік земельних ділянок, що використовуються без правовстановлюючих документів на землю, за формою (додато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2 графік обстеження земельних ділянок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5.3 до першого числа кожного місяця, починаючи з 01.04.2016,            поновлений перелік земельних ділянок, що використовуються без правовстановлюючих документів на землю та документи про вжиття заходів  до  порушників чинного  законодавства  України  у  сфері  земельних  відносин   (ак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стежень земельних ділянок, довідки Криворізьких об’єднаних  державних податкових інспекцій Головного управління ДФС у Дніпропетровській області, правовстановлюючі документи на нерухоме майно, листи, направлені з метою регулювання земельних відноси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інню  земельних  ресурсів  виконкому  міської  ради  (Бризець-кий О.Ф.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 Виступити координатором роботи з формування та ведення електронного переліку земельних ділянок, що використовуються без правовстановлюючих документів на зем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До 29.02.2016 узагальнити інформацію, надану виконкомами районних у місті рад відповідно до підпунктів 1.5.1, 1.5.3 розпорядже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Активізувати роботу тимчасової робочої групи з контролю за виконанням землекористувачами умов договорів оренди земельних ділян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Уживати заходів відповідно до наданих повноважень до землекористувачів, які використовують земельні ділянки з порушенням вимог Закону України «Про оренду землі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Контроль за виконанням розпорядження покласти на першого заступника міського голови Фіщенка О.В., координацію діяльності – на управління земельних ресурсів виконкому міської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16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rFonts w:ascii="Calibri" w:hAnsi="Calibri" w:cs="Calibri"/>
          <w:i/>
          <w:i/>
          <w:sz w:val="20"/>
          <w:szCs w:val="28"/>
        </w:rPr>
      </w:pPr>
      <w:r>
        <w:rPr>
          <w:rFonts w:cs="Calibri" w:ascii="Calibri" w:hAnsi="Calibri"/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23T11:07:00Z</dcterms:modified>
  <cp:revision>3</cp:revision>
  <dc:subject/>
  <dc:title> </dc:title>
</cp:coreProperties>
</file>