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5.11.2011 №264-р "Про затвердження Переліку відомостей виконкому міської ради, що становлять службову інформацію, при наявності яких на документах проставляється гриф "Для службового корист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У зв’язку зі службовою необхідністю; керуючись Постановою Кабінету Міністрів України від 27 листопада 1998 року №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і змінами,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ab/>
        <w:t xml:space="preserve">Унести зміни до розпорядження міського голови від  25.11.2011  №264-р </w:t>
      </w:r>
      <w:r>
        <w:rPr>
          <w:b w:val="false"/>
          <w:bCs/>
          <w:i w:val="false"/>
          <w:sz w:val="28"/>
          <w:szCs w:val="28"/>
        </w:rPr>
        <w:t>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, зі змінами</w:t>
      </w:r>
      <w:r>
        <w:rPr>
          <w:b w:val="false"/>
          <w:i w:val="false"/>
          <w:sz w:val="28"/>
          <w:szCs w:val="28"/>
        </w:rPr>
        <w:t xml:space="preserve">, а саме: додати пункт 2.19. розділу 2. </w:t>
      </w:r>
      <w:r>
        <w:rPr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Виконком міської ради» додатка 2: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2.19.  Відділ з питань енергоменеджменту та впровадження енерго-зберігаючих технологій виконкому міської рад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ступник начальника відділу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23T10:28:00Z</dcterms:modified>
  <cp:revision>3</cp:revision>
  <dc:subject/>
  <dc:title> </dc:title>
</cp:coreProperties>
</file>