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го закладу "Центр соціально-психологічної реабілітації дітей"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firstLine="74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На підставі заяв, поданих Станковою Світланою Григорівною та Станковою Оленою Володимирівною; керуючись ст. 42 Закону України «Про місцеве самоврядування в Україні», Кодексом законів про працю України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741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ВІЛЬНИТИ 24.02.2016 СТАНКОВУ</w:t>
      </w:r>
      <w:r>
        <w:rPr>
          <w:bCs/>
          <w:szCs w:val="28"/>
        </w:rPr>
        <w:t xml:space="preserve"> </w:t>
      </w:r>
      <w:r>
        <w:rPr>
          <w:szCs w:val="28"/>
        </w:rPr>
        <w:t>Світлану Григорівну з посади директора комунального закладу «Центр соціально-психологічної реабілітації дітей» Криворізької міської ради за власним бажанням згідно зі ст. 38 Кодексу законів про працю України.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ЧИТИ з 25.02.2016 СТАНКОВУ Олену Володимирівну на  посаду директора комунального закладу «Центр соціально-психологічної реабілітації дітей» Криворізької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Зобов’язати Станкову О.В. здійснити за участі представників служби у справах дітей  виконкому міської ради прийом майна, документації, печатки та штампа комунального закладу. Копії актів приймання-передавання з висновками про відповідність прийнятого майна  даним бухгалтерського обліку надати до 04.03.2016 в управління комунальної власності міста виконкому міської рад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both"/>
        <w:rPr/>
      </w:pPr>
      <w:r>
        <w:rPr>
          <w:szCs w:val="28"/>
        </w:rPr>
        <w:t>4. Контроль за виконанням розпорядження покласти на заступника міського голови Бєрлін В.М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5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2-23T09:59:00Z</dcterms:modified>
  <cp:revision>3</cp:revision>
  <dc:subject/>
  <dc:title> </dc:title>
</cp:coreProperties>
</file>