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"Інститут розвитку міста Кривого Рогу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bCs/>
          <w:szCs w:val="28"/>
        </w:rPr>
        <w:t>Відповідно до рішення виконкому міської ради від 13.04.2011 № 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, та п. 5.2 контракту від 01.03.2013; керуючись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 ЗВІЛЬНИТИ 02.03.2016 НАГОРНОГО Андрія Ігоровича з посади директора комунального підприємства «Інститут розвитку міста Кривого Рогу» Криворізької міської ради згідно з п. 2 ст.36 Кодексу законів про працю України (закінчення строку дії контракту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bCs/>
          <w:szCs w:val="28"/>
        </w:rPr>
        <w:t>2. Зобов’язати Харченко Віру Іванівну, заступника директора комунального підприємства «Інститут розвитку міста Кривого Рогу» Криворізької міської ради, здійснити за участі представників управління економіки виконкому міської ради приймання-передавання майна, печатки, штампів та документації від Нагорного А.І. Копії актів приймання-передавання з висновками про відповідність переданого майна даним бухгалтерського обліку надати 02.03.2016 в управління комунальної власності міста виконкому міської ради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spacing w:before="0" w:after="120"/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23T09:54:00Z</dcterms:modified>
  <cp:revision>3</cp:revision>
  <dc:subject/>
  <dc:title> </dc:title>
</cp:coreProperties>
</file>