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закладу культури "Міський виставочний зал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На підставі заяв, поданих Валенською Ольгою Володимирівною та  Єрохіною Раїсою Тимофіївною; керуючись Кодексом законів про працю України, ст. 42 Закону України «Про місцеве самоврядування в Україні»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1. ЗВІЛЬНИТИ 22.02.2016 </w:t>
      </w:r>
      <w:r>
        <w:rPr>
          <w:bCs/>
          <w:szCs w:val="28"/>
        </w:rPr>
        <w:t xml:space="preserve">ВАЛЕНСЬКУ </w:t>
      </w:r>
      <w:r>
        <w:rPr>
          <w:szCs w:val="28"/>
        </w:rPr>
        <w:t>Ольгу Володимирівну з посади директора комунального закладу культури «Міський виставочний зал» за власним бажанням згідно зі ст. 38 Кодексу законів про працю України.</w:t>
      </w:r>
    </w:p>
    <w:p>
      <w:pPr>
        <w:pStyle w:val="TextBodyIndent"/>
        <w:ind w:left="283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ЕРЕВЕСТИ ТИМЧАСОВО з 23.02.2016 ЄРОХІНУ Раїсу Тимофіївну, організатора екскурсій, на  посаду директора комунального закладу культури «Міський виставочний зал», за її згодою, строком на  6 місяц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обов’язати Єрохіну Р.Т. здійснити за участі представників управління культури і туризму виконкому міської ради прийом майна, документації, печатки та штампа комунального підприємства. Копії актів приймання-передавання з висновками про відповідність прийнятого майна даним бухгалтерського обліку надати до 29.02.2016 в управління комунальної власності міста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23T07:47:00Z</dcterms:modified>
  <cp:revision>3</cp:revision>
  <dc:subject/>
  <dc:title> </dc:title>
</cp:coreProperties>
</file>