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en-US"/>
        </w:rPr>
        <w:t xml:space="preserve">Про створення тимчасової комісії з розгляду звернення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гр. Меркулової О.А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Ураховуючи звернення 15.02.2016 на особистий прийом заступника міського голови громадянки Меркулової Олени Анатоліївни з ряду питань, пов’язаних з діяльністю товариства з обмеженою відповідальністю «МіК», засновником якого вона є; керуючись Законом України «Про місцеве самоврядування в Україні»:</w:t>
      </w:r>
    </w:p>
    <w:p>
      <w:pPr>
        <w:pStyle w:val="21"/>
        <w:tabs>
          <w:tab w:val="clear" w:pos="708"/>
          <w:tab w:val="left" w:pos="709" w:leader="none"/>
          <w:tab w:val="left" w:pos="126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ab/>
        <w:t>1. Створити тимчасову комісію з розгляду звернення громадянки Меркулової Олени Анатоліївни та затвердити її склад (додається).</w:t>
      </w:r>
    </w:p>
    <w:p>
      <w:pPr>
        <w:pStyle w:val="21"/>
        <w:tabs>
          <w:tab w:val="clear" w:pos="708"/>
          <w:tab w:val="left" w:pos="709" w:leader="none"/>
          <w:tab w:val="left" w:pos="126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ab/>
        <w:t>2. Тимчасовій комісії (Шаповалов Г.М.) у термін до 29.02.2016 розглянути проблемні питання функціонування товариства з обмеженою відповідальністю «МіК», висновки надати виконкому міської ради.</w:t>
      </w:r>
    </w:p>
    <w:p>
      <w:pPr>
        <w:pStyle w:val="21"/>
        <w:tabs>
          <w:tab w:val="clear" w:pos="708"/>
          <w:tab w:val="left" w:pos="709" w:leader="none"/>
          <w:tab w:val="left" w:pos="126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ab/>
        <w:t xml:space="preserve">3. Контроль за виконанням розпорядження покласти на заступника міського голови Шаповалова Г.М. 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2T12:17:00Z</dcterms:modified>
  <cp:revision>3</cp:revision>
  <dc:subject/>
  <dc:title> </dc:title>
</cp:coreProperties>
</file>