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7.02.2016 №4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’єктів топонімі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зви яких підпадають під дію Закону України «Про засудження комуністичного та націонал-соціалістичного (нацистського) тоталітарних режимів в Украї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заборону пропаганди їхньої символі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5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з/ч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Назва об’є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УЛИЦІ МІСТА, ПРОСПЕКТИ, ПЛОЩІ, ПРОВУЛКИ, МАЙД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Авер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Антонова-Овсіє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Арос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сомолу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иг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арії Ульянов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ориса Торе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рим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арини Расков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Скрябін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воноармій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воногвардій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вонопрапо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Щерб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Що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провул. ІІ Марини  Расков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провул. ІІІ Марини  Расков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Шв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Азізбе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ільшовиц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уб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урмист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атуті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знесен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й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9 Січ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азах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Комінтернівсь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сомоль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ремлі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оско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Ног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’ятиріч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анкє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аризької Кому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етроград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ітер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крип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оціалісти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Тухаче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Ульбріх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абриці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адє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іг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рун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Цха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ичер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Чубар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Шаум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Щад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Алексє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л. Арте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алак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анди Василевськ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с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ама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л. Дзержин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-т Дзержин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бен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Енгель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Железня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Желтец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Іллічі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алін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і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а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рупськ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й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ерку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авлика Моро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альміро Тольят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архом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одбєль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Ряз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Убор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Ульяні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 Кіров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Аз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абушк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лаго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л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удьонного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25-річчя Жов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акулен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ахру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єсні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ут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Димитров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Іскрі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рил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уна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рил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енінського комсом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епешинськ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бнор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авла Корчаг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ости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ур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Революці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мой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40-річчя Жов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пандар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тарих більшови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Уншліх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вонопреснен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л. Радян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XXII Партз'їз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удьонного (част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ільгельма П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Димитрова (част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Жу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Земля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Іллічівськ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л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рас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а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лей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стр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остишев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ролетар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Революційна (час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вель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ема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мо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Тевос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Які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Піонерс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-т Карла Мар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л. Вор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Анн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аум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ер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ал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одов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ус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10-річчя Жов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Джапарід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Желя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Жовт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алинич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а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ако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ла Лібкнех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лари Цеткі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уністи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н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от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уйби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ац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ен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уначар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енжин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одрі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Ольмін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ершотрав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лех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Радянської Арм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Рози Люксем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верд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ивол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Сту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Умников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ес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урм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Харит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Хатає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Ц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еднич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Шапов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Шанц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Шор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Юних комунар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Юхн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Я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Барбю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л. 60-річчя СР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адає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ож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Бонч-Брує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дар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отваль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Гротев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XXVII Партз’їзду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50 років Жовт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Затонс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імі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раснодон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нштадт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Лихач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Мирон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Петровс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50 років Комсом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Фельдм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апає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вонофлот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АРКИ,  СКВЕ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ім. 50-річчя ВЛК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«Піонерсь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«Комсомолу Украї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ім. 50-річчя Радянської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біля Палацу ім. Фрун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ім. Дзержин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культури і відпочинку ім. Газети «Прав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ім. Пав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рк ім. Орджонікід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квер «Піонері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НАЗВИ РАЙОН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ржи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ШІ ОБ’ЄКТИ ТОПОНІМІ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анція швидкісного трамвая «Дзержинсь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анція швидкісного трамвая «Майдан Ар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е водосхов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5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з/ч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Назва об’є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УЛИЦІ МІСТА, ПРОСПЕКТИ, ПЛОЩІ, ПРОВУЛКИ, МАЙД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Авер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Антонова-Овсіє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Арос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23 Лю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мсомолу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сиг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арії Ульянов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ориса Торе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рим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арини Расков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Скрябін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едор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ервоноармій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ервоногвардій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ервонопрапо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Щерб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Що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провул. ІІ Марини  Расков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провул. ІІІ Марини  Расков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вул. Шв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Азізбе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ільшовиц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уб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урмист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Ватуті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ознесен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ой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а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9 Січ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ХХ Партз’їз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азах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Комінтернівсь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мсомоль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ротч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ремлі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узнецов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оско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Ног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’ятиріч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анкє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аризької Кому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етроград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ітер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ер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крип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оціалісти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Тухаче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Ульбріх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абриці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адє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іг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рун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Цхака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ичер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Чубар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Шаум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Щад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вул. Алексє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л. Арте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алак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анди Василевськ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олос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ама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л. Дзержин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-т Дзержин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Дибен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Енгель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Железня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Желтец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Іллічі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алін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і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рній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са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рупськ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узнецов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ануй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елешк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ерку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тто Брозовського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авлика Моро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альміро Тольят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архом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одбєль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Ряз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Ти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Убор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Ульяні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-р  Кіров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Аз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абушк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лаго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ли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люх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удьонного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25-річчя Жов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акулен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ахрушев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єсні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ут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Димитров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Іскрі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ирил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сіор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муна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рил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енінського комсом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епешинськ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бнор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тто Брозовського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авла Корчаг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ости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ур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Революці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амой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40-річчя Жов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пандар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тарих більшови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Уншліх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ервонопреснен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л. Радян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XXII Партз'їзду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удьонного (частина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ільгельма Пік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Димитрова (частина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Жу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Земля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Іллічівськ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л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сіор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рас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а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лей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рджонікід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стр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остишев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ролетар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Революційна (час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авель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емашк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мо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Тевос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Які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вул. Піонерс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-т Карла Маркс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л. Вор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Анн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аум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ер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ал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ородов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ус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10-річчя Жов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Джапарід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Желя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Жовт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алинич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а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арако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арла Лібкнех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лари Цеткі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муністи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н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от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уйби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ац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ен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уначар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енжин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одрі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Ольмін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ершотрав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лех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огребня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Радянської Арм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Рози Люксем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верд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ивола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Сту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Тельман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Уриц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Умников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ес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урм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Харито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Хатає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Ц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ереднич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Шапов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Шанц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Шор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Юних комунар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Юхн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Я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вул. Барбю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л. 60-річчя СР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адаєв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ож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Бонч-Брує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Володар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отваль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Гротев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ул. XXVII Партз’їзду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50 років Жовт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Затонського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імі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раснодонськ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Кронштадтськ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Лихачов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ануїльського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Мироненк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Петровського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50 років Комсом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ед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Фельдман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апаєв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Червонофлотськ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л. Яросла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АРКИ,  СКВЕ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ім. 50-річчя ВЛК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«Піонерсь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«Комсомолу Украї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ім. 50-річчя Радянської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біля Палацу ім. Фрун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ім. Дзержин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культури і відпочинку ім. Газети «Прав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ім. Пав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рк ім. Орджонікід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вер «Піонері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ЗВИ РАЙОН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зержи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втне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ШІ ОБ’ЄКТИ ТОПОНІМІ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анція швидкісного трамвая «Дзержинсь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анція швидкісного трамвая «Майдан Ар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зержинське водосхови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521" w:hanging="0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2"/>
        <w:szCs w:val="12"/>
        <w:lang w:val="uk-UA"/>
      </w:rPr>
    </w:pPr>
    <w:r>
      <w:rPr>
        <w:rFonts w:cs="Times New Roman" w:ascii="Times New Roman" w:hAnsi="Times New Roman"/>
        <w:sz w:val="12"/>
        <w:szCs w:val="12"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635</wp:posOffset>
              </wp:positionV>
              <wp:extent cx="5486400" cy="202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0"/>
                            <w:gridCol w:w="7560"/>
                          </w:tblGrid>
                          <w:tr>
                            <w:trPr/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5.95pt;mso-wrap-distance-left:0pt;mso-wrap-distance-right:9pt;mso-wrap-distance-top:0pt;mso-wrap-distance-bottom:0pt;margin-top:0.05pt;mso-position-vertical-relative:text;margin-left:18pt;mso-position-horizontal-relative:text">
              <v:fill opacity="0f"/>
              <v:textbox inset="0in,0in,0in,0in">
                <w:txbxContent>
                  <w:tbl>
                    <w:tblPr>
                      <w:tblW w:w="8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0"/>
                      <w:gridCol w:w="7560"/>
                    </w:tblGrid>
                    <w:tr>
                      <w:trPr/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7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4:00Z</dcterms:created>
  <dc:creator>polit238</dc:creator>
  <dc:description/>
  <cp:keywords/>
  <dc:language>en-US</dc:language>
  <cp:lastModifiedBy>zagalny301</cp:lastModifiedBy>
  <cp:lastPrinted>2016-02-18T12:39:00Z</cp:lastPrinted>
  <dcterms:modified xsi:type="dcterms:W3CDTF">2016-02-19T10:16:00Z</dcterms:modified>
  <cp:revision>20</cp:revision>
  <dc:subject/>
  <dc:title>Перелік</dc:title>
</cp:coreProperties>
</file>