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lang w:val="uk-UA"/>
        </w:rPr>
        <w:t>Додаток</w:t>
      </w:r>
    </w:p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2.02.2016 №34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уйнованих пам’ятників, що підлягають демонтажу згідно з вимогами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69"/>
        <w:gridCol w:w="41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ам’я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</w:t>
            </w: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ика Морозова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ру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лишня вул. Петрозаводська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сько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го комсомол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Лені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Ф.Е.Дзержинському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</w:t>
              <w:b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Ф.Е.Дзержинському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Кірову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лишня вул. Кірова)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69"/>
        <w:gridCol w:w="41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</w:t>
            </w: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у Лібкнехту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К.Орджонікідзе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рджонікідзе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Арте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ргєєву Ф.А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47" w:leader="none"/>
              </w:tabs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eastAsia="Arial Unicode M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40" w:leader="none"/>
      </w:tabs>
      <w:jc w:val="both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jc w:val="center"/>
      <w:outlineLvl w:val="6"/>
    </w:pPr>
    <w:rPr>
      <w:b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culture112</dc:creator>
  <dc:description/>
  <cp:keywords/>
  <dc:language>en-US</dc:language>
  <cp:lastModifiedBy>zagalny301</cp:lastModifiedBy>
  <cp:lastPrinted>2016-02-16T10:09:00Z</cp:lastPrinted>
  <dcterms:modified xsi:type="dcterms:W3CDTF">2016-02-18T09:26:00Z</dcterms:modified>
  <cp:revision>4</cp:revision>
  <dc:subject/>
  <dc:title>Про організацію та проведення</dc:title>
</cp:coreProperties>
</file>