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5772" w:right="35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Додаток </w:t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ind w:right="350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о розпорядження міського голови</w:t>
      </w:r>
    </w:p>
    <w:p>
      <w:pPr>
        <w:pStyle w:val="FR1"/>
        <w:tabs>
          <w:tab w:val="clear" w:pos="708"/>
          <w:tab w:val="left" w:pos="3627" w:leader="none"/>
          <w:tab w:val="left" w:pos="5700" w:leader="none"/>
        </w:tabs>
        <w:spacing w:before="0" w:after="0"/>
        <w:ind w:right="350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16"/>
          <w:szCs w:val="16"/>
        </w:rPr>
        <w:tab/>
        <w:tab/>
      </w:r>
      <w:r>
        <w:rPr>
          <w:b w:val="false"/>
          <w:i/>
          <w:sz w:val="24"/>
          <w:szCs w:val="24"/>
        </w:rPr>
        <w:t>15.02.2016 №39-р</w:t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ind w:right="350" w:hanging="0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ind w:right="350" w:hanging="0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ind w:right="350" w:hanging="0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jc w:val="center"/>
        <w:rPr/>
      </w:pPr>
      <w:r>
        <w:rPr>
          <w:i/>
        </w:rPr>
        <w:t>Графік заслуховування окремих суб’єктів господарювання</w:t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jc w:val="center"/>
        <w:rPr>
          <w:bCs/>
          <w:i/>
          <w:i/>
          <w:iCs/>
        </w:rPr>
      </w:pPr>
      <w:r>
        <w:rPr>
          <w:i/>
        </w:rPr>
        <w:t xml:space="preserve"> </w:t>
      </w:r>
      <w:r>
        <w:rPr>
          <w:i/>
        </w:rPr>
        <w:t xml:space="preserve">комунальної форми власності з питань </w:t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jc w:val="center"/>
        <w:rPr>
          <w:bCs/>
          <w:i/>
          <w:i/>
          <w:iCs/>
        </w:rPr>
      </w:pPr>
      <w:r>
        <w:rPr>
          <w:bCs/>
          <w:i/>
          <w:iCs/>
        </w:rPr>
        <w:t>фінансово-економічних показників діяльності</w:t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311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 підприємства, закла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іння, відділи інші виконавчі органи міської ради, у підпорядкуванні яких перебувають суб’єкти 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Дата заслухову-в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унальне підприємство "Автобаза №1"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діл транспорту і зв’язку виконкому міської рад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2016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унальне підприємство "Міжнародний аеропорт Кривий Ріг" Криворізької міської рад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унальне підприємство "Криворіж-автотранс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унальне підприємство "Криворізька муніципальна гварді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діл взаємодії з правоохоронними органами та оборонної роботи апарату міської ради і виконком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унальне підприємство "Аварійно-рятувальна мобільна служба рятування на воді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питань надзвичайних ситуацій та цивільного захисту населення виконкому міської рад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унальне підприємство "Парковка та реклам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 і архітектури виконкому міської рад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3.2016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унальне підприємство телерадіо-компанія "Рудана"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іння культури і туризму виконкому міської рад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унальне підприємство "Редакція Криворізької міської комунальної газети "Червоний гірник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унальне підприємство "Редакція мі-ського літературно-художнього і пуб-ліцистичного альманаху "Саксагань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унальне підприємство "Криворізька друкарня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унальне підприємство "Жовтнева районна друкарня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унальне підприємство "Криворіж-книга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03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унальне підприємство "Букініст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унальне підприємство "Криворізький міський театр ляльок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унальне підприємство "Криворізький академічний міський театр музично-пластичних мистецтв "Академія руху"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унальне підприємство "Криворізький академічний міський театр драми та музичної комедії імені Тараса Шевченка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Комунальне підприємство теплових мереж "Криворіжтепломережа"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іння благоустрою та житлової політики виконкому міської рад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03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унальне підприємство "Кривбасводо-канал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унальне підприємство "Ритуал Сервіс Плюс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унальне  підприємство "Парк                   культури і відпочинку імені Богдана Хмельницького" Криворізької міської рад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унальний заклад "Дитячий оздоровчий табір "Корчагінець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унальне підприємство "Сансервіс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унальне підприємство "Фармаці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охорони здоров’я виконком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3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унальне підприємство "Інститут розвитку міста Кривого Рогу" Криво-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 виконкому міської рад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унальне підприємство "Міський тролейбус"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іння благоустрою та житлової політики виконкому міської рад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унальне підприємство "Швидкісний трамвай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унальне підприємство "Послуга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  <w:r>
        <w:rPr>
          <w:b/>
          <w:i/>
          <w:color w:val="FF0000"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  <w:lang w:val="uk-UA"/>
        </w:rPr>
      </w:pPr>
      <w:r>
        <w:rPr>
          <w:b/>
          <w:i/>
          <w:color w:val="FF0000"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>
        <w:i/>
        <w:i/>
        <w:lang w:val="uk-UA"/>
      </w:rPr>
    </w:pPr>
    <w:r>
      <w:rPr>
        <w:i/>
      </w:rPr>
      <w:t xml:space="preserve">Продовження додатка </w:t>
    </w:r>
  </w:p>
  <w:p>
    <w:pPr>
      <w:pStyle w:val="Normal"/>
      <w:jc w:val="right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7:00Z</dcterms:created>
  <dc:creator>e_invest20</dc:creator>
  <dc:description/>
  <cp:keywords/>
  <dc:language>en-US</dc:language>
  <cp:lastModifiedBy>zagalny301</cp:lastModifiedBy>
  <cp:lastPrinted>2016-02-11T14:10:00Z</cp:lastPrinted>
  <dcterms:modified xsi:type="dcterms:W3CDTF">2016-02-17T07:51:00Z</dcterms:modified>
  <cp:revision>23</cp:revision>
  <dc:subject/>
  <dc:title>Додаток 1</dc:title>
</cp:coreProperties>
</file>