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для заслуховування окремих суб'єктів господарювання комунальної форми власності з питань фінансово-економічних показників діяльнос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/>
      </w:pPr>
      <w:r>
        <w:rPr>
          <w:b w:val="false"/>
        </w:rPr>
        <w:t>З метою здійснення аналізу фінансово-економічних показників діяльності</w:t>
      </w:r>
      <w:r>
        <w:rPr/>
        <w:t xml:space="preserve"> </w:t>
      </w:r>
      <w:r>
        <w:rPr>
          <w:b w:val="false"/>
        </w:rPr>
        <w:t>окремих суб’єктів господарювання комунальної форми власності; керуючись Законом України "Про місцеве самоврядування в Україні", рішенням міської ради від 27.11.2013 №2293 "Про розмежування повноважень між виконавчим комітетом, відділами, управліннями, іншими виконавчими органами міської ради та міським головою", зі змінами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544"/>
        <w:jc w:val="both"/>
        <w:rPr/>
      </w:pPr>
      <w:r>
        <w:rPr>
          <w:szCs w:val="28"/>
        </w:rPr>
        <w:t>1. Створити тимчасову робочу групу для заслуховування окремих суб’єктів господарювання комунальної форми власності з питань фінансово-економічних показників діяльності</w:t>
      </w:r>
      <w:r>
        <w:rPr>
          <w:bCs/>
          <w:i/>
          <w:iCs/>
        </w:rPr>
        <w:t xml:space="preserve"> </w:t>
      </w:r>
      <w:r>
        <w:rPr>
          <w:szCs w:val="28"/>
        </w:rPr>
        <w:t>та затвердити її склад (додається).</w:t>
      </w:r>
    </w:p>
    <w:p>
      <w:pPr>
        <w:pStyle w:val="Normal"/>
        <w:ind w:firstLine="5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/>
      </w:pPr>
      <w:r>
        <w:rPr>
          <w:color w:val="000000"/>
          <w:szCs w:val="28"/>
        </w:rPr>
        <w:t xml:space="preserve">2. Тимчасовій робочій групі </w:t>
      </w:r>
      <w:r>
        <w:rPr>
          <w:color w:val="000000"/>
        </w:rPr>
        <w:t xml:space="preserve">здійснити заслуховування </w:t>
      </w:r>
      <w:r>
        <w:rPr>
          <w:szCs w:val="28"/>
        </w:rPr>
        <w:t>окремих суб’єктів господарювання комунальної форми власності згідно з графіком (додаток).</w:t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/>
      </w:pPr>
      <w:r>
        <w:rPr>
          <w:szCs w:val="28"/>
        </w:rPr>
        <w:t>3. Управлінням охорони здоров’я, культури і туризму, благоустрою                   та житлової політики, містобудування і архітектури, економіки,  з питань надзвичайних ситуацій та цивільного захисту населення виконкому міської ради (Мурашко К.В.,    Стрига Н.В.,   Терещенко І.В.,  Гнатовський П.П.,      Підпаль-ко Т.А., Жупінас С.І.), відділам взаємодії з правоохоронними органами та оборонної роботи апарату міської ради і виконкому й транспорту і зв’язку виконкому міської ради  (Діхтяр Ю.С., Сиротюк С.В.), у підпорядкуванні яких перебувають суб’єкти господарювання комунальної форми власності, зазначені в додатку, забезпечити: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szCs w:val="28"/>
        </w:rPr>
        <w:t>3.1 до 17.02.2016 спільно з управліннями економіки та фінансовим виконкому міської ради (Рожко О.В.) розробку форм звітності про основні показники фінансово-економічної діяльності суб’єктів господарювання комунальної форми власності з урахуванням особливостей ведення господарської діяльності кожним підприємством;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szCs w:val="28"/>
        </w:rPr>
        <w:t>3.2 до 24.02.2016 проведення ґрунтовного аналізу фінансово-господарської діяльності підпорядкованих суб’єктів господарювання комунальної форми власності, зазначених у додатку, і надання його результатів до управлінь економіки та фінансового виконкому міської ради (доповідна записка та звітність про основні показники фінансово-економічної діяльності);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>3.3 інформування підпорядкованих суб’єктів господарювання комунальної форми власності про дату заслуховування;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szCs w:val="28"/>
        </w:rPr>
        <w:t>3.4 під час заслуховування виступ про результати аналізу фінансово-господарської діяльності підпорядкованих суб’єктів господарювання комунальної форми власності та надання відповідних висновків і пропозицій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szCs w:val="28"/>
        </w:rPr>
        <w:t>4. Контроль за виконанням розпорядження покласти на заступників міського голови Бєрлін В.М., Бєлікова К.А., Катриченка О.В., Полтавця А.А., Фіщенка О.В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Cs w:val="28"/>
        </w:rPr>
      </w:pPr>
      <w:r>
        <w:rPr>
          <w:i/>
        </w:rPr>
        <w:t>Міський голова</w:t>
        <w:tab/>
        <w:t xml:space="preserve"> Ю.Вілкул</w:t>
      </w:r>
      <w:r>
        <w:rPr>
          <w:i/>
          <w:color w:val="FF0000"/>
          <w:sz w:val="24"/>
        </w:rPr>
        <w:t xml:space="preserve">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17T07:48:00Z</dcterms:modified>
  <cp:revision>3</cp:revision>
  <dc:subject/>
  <dc:title> </dc:title>
</cp:coreProperties>
</file>