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міської комісії з питань забезпечення своєчасних розрахунків споживачів міста за житлово-комунальні послуги та енергонос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"Про місцеве самоврядування в Україні"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зміни до складу тимчасової міської комісії з питань забезпе-чення своєчасних розрахунків споживачів міста за житлово-комунальні послуги та енергоносії, затвердженої розпорядженням міського голови від 21.01.2015   №15-р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вивести зі складу тимчасової міської комісії Вербицького Г.П., Галочку І.М., Калінчук Л.Л.;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 замінити назву посади Катриченка Олександра Володимировича з "начальник управління благоустрою та житлової політики виконкому міської ради" на "заступник міського голови" та призначити його заступником голови комісії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 увести до складу тимчасової міської комісії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ейка Віталія Миколайовича, заступника начальника відділу з питань енергоменеджменту та впровадження енергозберігаючих технологій виконкому міської рад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убенко Ганну Андріївну,</w:t>
      </w:r>
      <w:r>
        <w:rPr/>
        <w:t xml:space="preserve"> </w:t>
      </w:r>
      <w:r>
        <w:rPr>
          <w:szCs w:val="28"/>
        </w:rPr>
        <w:t>начальника відділу з питань тарифів на послуги та моніторингу розрахунків за енергоносії управління економіки виконкому міської ради, та призначити її секретарем комісії;</w:t>
      </w:r>
    </w:p>
    <w:p>
      <w:pPr>
        <w:pStyle w:val="Normal"/>
        <w:ind w:firstLine="720"/>
        <w:jc w:val="both"/>
        <w:rPr/>
      </w:pPr>
      <w:r>
        <w:rPr>
          <w:szCs w:val="28"/>
        </w:rPr>
        <w:t>- Терещенка</w:t>
      </w:r>
      <w:r>
        <w:rPr/>
        <w:t xml:space="preserve"> </w:t>
      </w:r>
      <w:r>
        <w:rPr>
          <w:szCs w:val="28"/>
        </w:rPr>
        <w:t>Ігоря Валентиновича, заступника начальника управління благоустрою та житлової політики виконкому міськ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firstLine="72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firstLine="72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2-17T07:44:00Z</dcterms:modified>
  <cp:revision>3</cp:revision>
  <dc:subject/>
  <dc:title> </dc:title>
</cp:coreProperties>
</file>