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идачу та списання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увенірної проду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У зв’язку з відвідуванням делегацією м. Кривого Рогу відкритого акціонерного товариства «Мінський автомобільний завод» – керуюча компанія холдингу «Белавтомаз» м. Мінська Республіки Білорусі; керуючись Законом України «Про місцеве самоврядування в Україні»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Адміністративно-господарчому відділу виконкому міської ради (Оні-кій О.П.) видати зі складу сувенірну продукцію для врученн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ерівництву відкритого акціонерного товариства «Мінський автомобільний завод»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–</w:t>
      </w:r>
      <w:r>
        <w:rPr>
          <w:rFonts w:cs="Times New Roman" w:ascii="Times New Roman" w:hAnsi="Times New Roman"/>
          <w:b w:val="false"/>
          <w:i w:val="false"/>
        </w:rPr>
        <w:t xml:space="preserve"> керуюча компанія холдингу «Белавтомаз» (додаток)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Управлінню бухгалтерського обліку, планування та звітності викон-кому міської ради (Герасименко С.Г.) провести списання вручених сувенірів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Контроль за виконанням розпорядження покласти на керуючу спра-вами виконкому міської ради Шовгелю О.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.о. міського  голови – </w:t>
      </w:r>
    </w:p>
    <w:p>
      <w:pPr>
        <w:pStyle w:val="Heading3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С.Маля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16T06:48:00Z</dcterms:modified>
  <cp:revision>3</cp:revision>
  <dc:subject/>
  <dc:title> </dc:title>
</cp:coreProperties>
</file>