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новлення навчально-виховного процесу в загально-освітніх навчальних закладах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Згідно із Законами України «Про забезпечення санітарного та епідемічного благополуччя населення», «Про захист населення від інфекційних хвороб»; ураховуючи лист відокремленого </w:t>
      </w:r>
      <w:r>
        <w:rPr>
          <w:bCs/>
          <w:iCs/>
          <w:szCs w:val="28"/>
        </w:rPr>
        <w:t xml:space="preserve">структурного підрозділу «Криворізьке міськрайонне Управління Головного управління Держсанепідслужби у Дніпропетровській області» </w:t>
      </w:r>
      <w:r>
        <w:rPr>
          <w:szCs w:val="28"/>
        </w:rPr>
        <w:t xml:space="preserve">від 11.02.2016 №3/1-11-3/522; керуючись Законом України «Про місцеве самоврядування в Україні»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601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правлінню освіти і науки виконкому міської ради (Касимова Н.О.)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134" w:leader="none"/>
        </w:tabs>
        <w:spacing w:before="120" w:after="0"/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ужити необхідних заходів для відновлення навчально-виховного процесу в загальноосвітніх навчальних закладах міста з 15.02.2016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120" w:after="0"/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організувати проведення щоденного моніторингу стану захворю-ваності учнів загальноосвітніх навчальних закладів на грип та гострі респіраторно-вірусні інфекції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before="120" w:after="0"/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Виконкомам районних у місті рад (Солод В.М., Коритнік В.В., Беззубченко В.В., Ратінов І.Г., Нєженцев С.В., Шаповалов Г.А., Рижков Є.В.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1515" w:leader="none"/>
        </w:tabs>
        <w:spacing w:before="120" w:after="0"/>
        <w:ind w:firstLine="601"/>
        <w:outlineLvl w:val="0"/>
        <w:rPr/>
      </w:pPr>
      <w:r>
        <w:rPr>
          <w:b w:val="false"/>
          <w:i w:val="false"/>
          <w:sz w:val="28"/>
          <w:szCs w:val="28"/>
        </w:rPr>
        <w:t>2.1 здійснити організаційні дії щодо забезпечення в повному обсязі всіх необхідних протиепідемічних заходів у навчальних закладах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600"/>
        <w:outlineLvl w:val="0"/>
        <w:rPr/>
      </w:pPr>
      <w:r>
        <w:rPr>
          <w:b w:val="false"/>
          <w:i w:val="false"/>
          <w:sz w:val="28"/>
          <w:szCs w:val="28"/>
        </w:rPr>
        <w:t>забезпечити інформування управління освіти і науки виконкому міської ради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60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 хід виконання розпорядження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60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 разі виникнення надзвичайних ситуацій у закладах освіт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Персональну відповідальність за неухильне дотримання санітарних норм, температурного режиму, безпечне функціонування загальноосвітніх навчальних закладів покласти на керівників заклад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Контроль за виконанням розпорядження покласти на заступника міського голови Бєрлін 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12T11:24:00Z</dcterms:modified>
  <cp:revision>3</cp:revision>
  <dc:subject/>
  <dc:title> </dc:title>
</cp:coreProperties>
</file>