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безпечення підготовки проведення позачергових виборів Криворізького міського голови  27 березня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/>
        <w:t xml:space="preserve">З метою забезпечення належних умов роботи суб'єктів виборчого про-цесу для реалізації виборчих прав громадян, виконання повноважень органів місцевого самоврядування міста в здійсненні належних організаційних заходів з підготовки проведення позачергових виборів Криворізького міського голови; </w:t>
      </w:r>
      <w:r>
        <w:rPr>
          <w:szCs w:val="28"/>
        </w:rPr>
        <w:t>відповідно до Постанови Центральної виборчої комісії  від 10 серпня 2015 року №161 «Про нормативні вимоги до приміщень територіальних і дільничних виборчих комісій з виборів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 та старост сіл, селищ і приміщень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голосування, перелік та норми забезпечення цих комісій транспортними засобами,  засобами зв’язку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ладнанням, інвентарем, оргтехнікою, інш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теріальними цінностями, види робіт і послуг, які територіальні виборчі комісії можуть закуповувати  за рахунок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ів відповідного місцевого бюджету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риманих як цільова субвенція з Державного бюджету України, чи коштів відповідного  місцевого бюджету,  виділених на підготовку і проведення місцевих виборів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рішення міської ради від 30.03.2011 №259 «Про обсяг і межі повноважень районних у місті рад та їх виконавчих органів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ами  України  «Про проведення позачергових виборів Криворізького міського голови», «Про місцеві  вибори», «Про місцеве самоврядування в Україні», виконком міської ради вирішив:</w:t>
      </w:r>
    </w:p>
    <w:p>
      <w:pPr>
        <w:pStyle w:val="Normal"/>
        <w:ind w:right="-2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</w:t>
      </w:r>
      <w:r>
        <w:rPr>
          <w:szCs w:val="28"/>
        </w:rPr>
        <w:t>заходи з підготовки провед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зачергових виборів Криворізького міського голови 27 березня 2016 року в м. Кривому Розі (додаються). 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конавчим органам міської ради та виконкомам районних у місті рад (</w:t>
      </w:r>
      <w:r>
        <w:rPr>
          <w:spacing w:val="-20"/>
          <w:szCs w:val="28"/>
        </w:rPr>
        <w:t>Солод В.М.,</w:t>
      </w:r>
      <w:r>
        <w:rPr>
          <w:szCs w:val="28"/>
        </w:rPr>
        <w:t xml:space="preserve"> Коритнік В.В., Беззубченко В.В., Ратінов І.Г., Шаповалов Г.А., Нєженцев С.В., Рижков Є.В.)</w:t>
      </w:r>
      <w:r>
        <w:rPr/>
        <w:t xml:space="preserve"> </w:t>
      </w:r>
      <w:r>
        <w:rPr>
          <w:szCs w:val="28"/>
        </w:rPr>
        <w:t xml:space="preserve"> про виконання заходів інформувати виконком міської ради щомісячно до 5 чис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3. Органам місцевого самоврядування міста, їх посадовим  та службов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ам не допускати проявів адміністративного тиску, будь-якого незаконного втручання у виборчий процес та роботу виборчих коміс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10:11:00Z</dcterms:modified>
  <cp:revision>3</cp:revision>
  <dc:subject/>
  <dc:title> </dc:title>
</cp:coreProperties>
</file>