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експертної комісії виконкому міської ради, затвердженого рішенням виконкому міської ради від 15.01.2014 №32, а саме:</w:t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>1.1  вивести зі складу комісії Катриченка О.В.;</w:t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 xml:space="preserve">1.2  замінити  назву  посади Растєгаєвої Тетяни Олександрівни із «заступ-ник начальника управління комунальної власності міста» на «начальник управління комунальної власності міста»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10:08:00Z</dcterms:modified>
  <cp:revision>3</cp:revision>
  <dc:subject/>
  <dc:title> </dc:title>
</cp:coreProperties>
</file>