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rPr>
          <w:i/>
          <w:i/>
          <w:color w:val="000000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  <w:color w:val="000000"/>
          <w:lang w:val="uk-UA"/>
        </w:rPr>
        <w:t>10.02.2016 №83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виконкому міської рад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731"/>
        <w:gridCol w:w="3987"/>
        <w:gridCol w:w="3526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ата та номер документ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color w:val="000000"/>
          <w:sz w:val="2"/>
          <w:szCs w:val="2"/>
          <w:lang w:val="uk-UA"/>
        </w:rPr>
      </w:pPr>
      <w:r>
        <w:rPr>
          <w:b/>
          <w:color w:val="000000"/>
          <w:sz w:val="2"/>
          <w:szCs w:val="2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726"/>
        <w:gridCol w:w="3969"/>
        <w:gridCol w:w="354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6" w:firstLine="18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4.09.20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міських заходів, спрямованих на проти-дію поширенню наркоманії, боротьбу з незаконним обігом наркотичних засобів, психо-тропних речовин та прекурсорів, на 2011-2015 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 та у зв'язку із завершенням терміну дії заходів, затверджених рі-шенням, за пропозицією першого заступника міського голови Фіщенка О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3.02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стан та подальший розвиток дитячо-юнацьких спортивних шкіл мі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Бєрлін В.М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1.09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стан і перспективи розвитку галузі зовнішньої реклами в місті Кривому Роз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Катриченка О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9.07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9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міської комісії з питань евакуації, затвердження її складу та Положення про неї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-цією заступника міського голови Катриченка О.В. 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лишити підпункт 2.2 на внутрішньому контролі в управлінні з питань над-звичайних ситуацій та цивільного захисту населення виконкому міської рад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0.06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5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відділу освіти виконкому Жовтневої районної у місті ради на списання з балансового обліку окремих основних засоб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 виконане, за пропозицією першого заступника міського голови Фіщен-   ка О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0.06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5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комуналь-ному підприємству «Хладон» на списання з балансового обліку окремих основних засоб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 виконане, за пропозицією першого заступника міського голови Фіщен-   ка О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2.08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комунальному підприємству «Швидкісний трамвай» на списання з балансового обліку окремих основних засоб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 виконане, за пропозицією першого заступника міського голови Фіщен-   ка О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3.10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8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регулювання містобудів-ної  діяльності на місцевому рівн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-цією першого заступника міського голови Фіщен-   ка О.В. та залишити під-пункт 2.1 на внутріш-ньому контролі управління містобудування і архітектури виконкому міської рад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3.10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відділу освіти виконкому Дзержинської районної у місті ради на списання з балансового обліку окремих основних засобів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 виконане, за пропозицією першого заступника міського голови Фіщен-   ка О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1.11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3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комунальному підприємству теплових мереж «Криворіжтепломережа» на списання з балансового обліку окремих основних засоб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 виконане, за пропозицією першого заступника міського голови Фіщен-   ка О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28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О.Шовгел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3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>Продовження додатка</w:t>
    </w:r>
  </w:p>
  <w:tbl>
    <w:tblPr>
      <w:tblW w:w="978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8"/>
      <w:gridCol w:w="1720"/>
      <w:gridCol w:w="3969"/>
      <w:gridCol w:w="3544"/>
    </w:tblGrid>
    <w:tr>
      <w:trPr>
        <w:trHeight w:val="305" w:hRule="atLeast"/>
        <w:cantSplit w:val="true"/>
      </w:trPr>
      <w:tc>
        <w:tcPr>
          <w:tcW w:w="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1</w:t>
          </w:r>
        </w:p>
      </w:tc>
      <w:tc>
        <w:tcPr>
          <w:tcW w:w="1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3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186" w:firstLine="186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8:00Z</dcterms:created>
  <dc:creator>general61</dc:creator>
  <dc:description/>
  <cp:keywords/>
  <dc:language>en-US</dc:language>
  <cp:lastModifiedBy>zagalny301</cp:lastModifiedBy>
  <cp:lastPrinted>2016-02-03T10:33:00Z</cp:lastPrinted>
  <dcterms:modified xsi:type="dcterms:W3CDTF">2016-02-11T10:06:00Z</dcterms:modified>
  <cp:revision>356</cp:revision>
  <dc:subject/>
  <dc:title>Додаток</dc:title>
</cp:coreProperties>
</file>