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2.2013 №395 «Про створення міської робочої групи з питань виконання Плану сталого енергетичного розвитку міста Кривого Рогу до 2020 року та Програми енергоефективності м. Кривого Рогу на 2010-2015 роки й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 та реалізацією Програми енергоефективності м. Кривого Рогу на 2010-2015 рок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spacing w:lineRule="auto" w:line="24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1.</w:t>
        <w:tab/>
        <w:t>Унести зміни до рішення виконкому міської ради від 11.12.2013 №395 "Про створення міської робочої групи з питань виконання Плану сталого енергетичного розвитку міста Кривого Рогу до 2020 року та Програми енергоефективності м. Кривого Рогу на 2010-2015 роки й затвердження її складу та Положення про неї", зі змінами, а са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1.1</w:t>
        <w:tab/>
        <w:t xml:space="preserve">виключит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1.1.1</w:t>
        <w:tab/>
        <w:t>у назві, пункті 1 рішення та назві Положення фразу "та Програми енергоефективності м. Кривого Рогу на 2010-2015 роки";</w:t>
      </w:r>
    </w:p>
    <w:p>
      <w:pPr>
        <w:pStyle w:val="Normal"/>
        <w:tabs>
          <w:tab w:val="clear" w:pos="708"/>
          <w:tab w:val="left" w:pos="126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1.1.2</w:t>
        <w:tab/>
        <w:t xml:space="preserve">у пунктах 2.1, 2.5, 2.8, 3.2 Положення слова "Програми та"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1.2.</w:t>
        <w:tab/>
        <w:t>затвердити склад міської робочої групи з питань виконання Плану сталого енергетичного розвитку міста Кривого Рогу до 2020 року в новій редакції (додаєтьс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1.3</w:t>
        <w:tab/>
        <w:t xml:space="preserve">викласти в Положенні в новій редакції пункт 1.1. розділу 1 "Загальні положення":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4"/>
        <w:ind w:firstLine="567"/>
        <w:jc w:val="both"/>
        <w:rPr/>
      </w:pPr>
      <w:r>
        <w:rPr>
          <w:szCs w:val="28"/>
        </w:rPr>
        <w:t>"1.1.</w:t>
      </w:r>
      <w:r>
        <w:rPr/>
        <w:tab/>
      </w:r>
      <w:r>
        <w:rPr>
          <w:szCs w:val="28"/>
        </w:rPr>
        <w:t>Метою діяльності  міської робочої  групи з питань виконання  План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сталого енергетичного розвитку міста Кривого Рогу до 2020 року (надалі – робоча група) є забезпечення виконання заходів з реалізації Плану сталого енергетичного розвитку міста Кривого Рогу до 2020 року (надалі – План), затвердженого рішенням міської ради від 27.03.2013 №1838; створення умов для залучення всіх верств населення, представників наукових закладів, громадських організацій і суб`єктів господарювання до взаємодії з органами місцевого самоврядування у сфері енергозбереження, упровадження прозорих та ефективних заходів з енергоефективності на місцевому рівні.".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Визнати такими, що втратили чинність, рішення виконкому міської ради від 11.06.2014 №172 та 14.01.2015 №27 "Про внесення змін до складу  міської робочої групи з питань виконання Плану сталого енергетичного розвитку міста Кривого Рогу до 2020 року та Програми енергоефективності м. Кривого року на 2010-2015 роки". 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46:00Z</dcterms:modified>
  <cp:revision>3</cp:revision>
  <dc:subject/>
  <dc:title> </dc:title>
</cp:coreProperties>
</file>