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0.02.2016 №80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еконструкція будівель під центр соціальної реабілітації дітей-інвалідів по вул. Вільна, 2а» (Коригування цін кошторисної документації)</w:t>
      </w:r>
    </w:p>
    <w:p>
      <w:pPr>
        <w:pStyle w:val="Normal"/>
        <w:ind w:right="282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3 456,528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 462,494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 308,639,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</w:rPr>
              <w:t>17 685,395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виконкому</w:t>
        <w:tab/>
        <w:t>О.Шовгеля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zagalny301</cp:lastModifiedBy>
  <cp:lastPrinted>2016-02-03T14:08:00Z</cp:lastPrinted>
  <dcterms:modified xsi:type="dcterms:W3CDTF">2016-02-11T09:43:00Z</dcterms:modified>
  <cp:revision>46</cp:revision>
  <dc:subject/>
  <dc:title>Про Правила забудови</dc:title>
</cp:coreProperties>
</file>