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 техніко-економічними показниками ро-бочого проекту «Реконструкція будівель під центр соціальної реабілітації дітей-інвалідів по вул. Вільна, 2а» (Коригування цін кошторисної документації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 xml:space="preserve">Відповідно до експертного звіту щодо розгляду кошторисної частини </w:t>
      </w:r>
      <w:r>
        <w:rPr>
          <w:bCs/>
          <w:iCs/>
          <w:szCs w:val="28"/>
        </w:rPr>
        <w:t xml:space="preserve">проектної документації по робочому проекту «Реконструкція будівель під центр соціальної реабілітації дітей-інвалідів по вул. Вільна, 2а» (Коригування цін кошторисної документації) </w:t>
      </w:r>
      <w:r>
        <w:rPr>
          <w:bCs/>
          <w:iCs/>
        </w:rPr>
        <w:t>Державного підприємства «Державний інститут по проектуванню підприємств гірничорудної промисловості  «Кривбаспроект» від 29.09.2015 №09-010-15-П; к</w:t>
      </w:r>
      <w:r>
        <w:rPr>
          <w:szCs w:val="28"/>
        </w:rPr>
        <w:t xml:space="preserve">еруючись Законами України «Про місцеве самоврядування в Україні», «Про регулювання містобудівної діяльності»       (ст. 31), «Про архітектурну діяльність» (ст. 7) та Порядком затвердження проектів будівництва і проведення їх експертизи (п. 4), затвердженим Постановою Кабінету Міністрів  України від 11 травня 2011 року №560, зі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Затвердити з техніко-економічними показниками, зазначеними в додатку, робочий проект </w:t>
      </w:r>
      <w:r>
        <w:rPr>
          <w:bCs/>
          <w:iCs/>
          <w:szCs w:val="28"/>
        </w:rPr>
        <w:t>«Реконструкція будівель під центр соціальної реабілітації дітей-інвалідів по вул. Вільна, 2а» (Коригування цін кошторисної документації)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-2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9:42:00Z</dcterms:modified>
  <cp:revision>3</cp:revision>
  <dc:subject/>
  <dc:title> </dc:title>
</cp:coreProperties>
</file>