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4.2015 №176 «Про затвер-дження переліків підприємств, закладів і установ комунальної власності міста, що перебу-вають в управлінні уповнова-жених органів: відділів, управ-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аховуючи зміни, що відбулися в обліку комунальних підприємств, закладів і  установ у зв’язку зі зміною назв і поштової адреси юридичних осіб; відповідно до рішення міської ради від 27.11.2013 №2293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зміни до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зі змінами, а саме: викласти в новій редакції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, пункт</w:t>
      </w:r>
      <w:r>
        <w:rPr>
          <w:color w:val="FF0000"/>
        </w:rPr>
        <w:t xml:space="preserve"> </w:t>
      </w:r>
      <w:r>
        <w:rPr>
          <w:color w:val="000000"/>
        </w:rPr>
        <w:t>31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Редакція Криво-різької міської комунальної газети «Червоний гір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Металургів, 28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   у  </w:t>
      </w:r>
      <w:r>
        <w:rPr>
          <w:color w:val="000000"/>
        </w:rPr>
        <w:t>Переліку  підприємств,  закладів  і  установ  комунальної  власності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та, що перебувають в управлінні уповноважених органів виконкомів районних у місті рад, пункт 135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56"/>
        <w:gridCol w:w="26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Дошкільний навчальний заклад (ясла-садок) №76» Криворізької міської р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-н 4-й Заріч- ний, 12-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27:00Z</dcterms:modified>
  <cp:revision>3</cp:revision>
  <dc:subject/>
  <dc:title> </dc:title>
</cp:coreProperties>
</file>