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погодження  встановлення меморіальної  дошки  на  честь Нікуліна В.Є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иконкому Тернівської районної у місті ради щодо встановлення меморіальної дошки на честь військовослужбовця, загиблого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  <w:tab/>
        <w:t>1. Погодити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Cs w:val="28"/>
        </w:rPr>
        <w:tab/>
        <w:t>1.1 установлення меморіальної дошки на честь старшого солдата Збройних сил України Нікуліна Віталія Євгеновича, загиблого під час виконання військового обов’язку в зоні проведення антитерористичної операції на сході України, на фасаді Криворізької загальноосвітньої школи I-III ступенів №116 Криворізької міської ради Дніпропетровської області (вул. Маршака, 19)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Cs w:val="28"/>
        </w:rPr>
        <w:tab/>
        <w:t>1.2 відділу  освіти виконкому Тернівської  районної у місті ради (Горе-  вич С.О.) узяття на балансовий облік меморіальної дош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rPr>
          <w:spacing w:val="-20"/>
          <w:szCs w:val="28"/>
        </w:rPr>
      </w:pPr>
      <w:r>
        <w:rPr>
          <w:szCs w:val="28"/>
        </w:rPr>
        <w:tab/>
        <w:t xml:space="preserve">2. Доручити  виконкому  Тернівської районної у місті ради (Солод В.М.) виконувати постійний контроль за здійсненням балансоутримувачем належного утримання та впорядкування вищезазначеного об’єкт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21"/>
        <w:tabs>
          <w:tab w:val="clear" w:pos="708"/>
          <w:tab w:val="left" w:pos="-1260" w:leader="none"/>
          <w:tab w:val="left" w:pos="600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9:25:00Z</dcterms:modified>
  <cp:revision>3</cp:revision>
  <dc:subject/>
  <dc:title> </dc:title>
</cp:coreProperties>
</file>