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47 960 (сорок сім тисяч дев’ятсот шістдесят) грн. 00 коп. </w:t>
      </w:r>
      <w:r>
        <w:rPr/>
        <w:t xml:space="preserve">для проведення міських фестивалів «Весна Рудани», «Співоча          весна», «Соловейко», «Україно моя», «Джаз і юність», зі спортивно-бальних танц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23:00Z</dcterms:modified>
  <cp:revision>3</cp:revision>
  <dc:subject/>
  <dc:title> </dc:title>
</cp:coreProperties>
</file>