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екту «Марка якості «Криворіжж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</w:t>
      </w:r>
      <w:r>
        <w:rPr/>
        <w:t>Ради з питань реалізації проекту «Марка якості «Криворіжжя», затвердженої рішенням виконкому міської ради від 14.05.2014 №126, а саме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Ради Бєлу О.В., Іщенко Н.А., Красовського М.В., Подоплєлову Н.Л., Тарасову Т.В., Фоменко А.І., Харитонову О.О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5"/>
        </w:rPr>
        <w:t xml:space="preserve">- Шаповалова Геннадія Миколайовича, заступника міського голови, та призначити його головою рад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уня Миколу Петровича, директора товариства </w:t>
      </w:r>
      <w:r>
        <w:rPr>
          <w:szCs w:val="25"/>
        </w:rPr>
        <w:t>з обмеженою відповіда-льністю «Криворізький хлібозавод №1» (за згодою)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- Малашенка Сергія Федоровича, директора публічного акціонерного товариства «Криворіжхліб» (за згодою)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>1.3 замінити назву посади Барабаша В.М. з «начальник Криворізького міського управління Головного управління Держсанепідслужби у Дніпропетровській області, головний державний санітарний лікар м.  Кривого Рогу» на «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 Кривого Рогу»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15:00Z</dcterms:modified>
  <cp:revision>3</cp:revision>
  <dc:subject/>
  <dc:title> </dc:title>
</cp:coreProperties>
</file>