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2"/>
        </w:rPr>
        <w:t>ЗАТВЕРДЖ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ookman Old Style"/>
          <w:iCs/>
        </w:rPr>
        <w:t xml:space="preserve">                                                       </w:t>
      </w:r>
      <w:r>
        <w:rPr>
          <w:iCs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10.02.2016 №7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тету з питань організації 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я в місті виставково-ярмарк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right="-3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розвитку підприєм-ництва виконкому міської ради, заступник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оживчого ринку управ-ління розвитку підприємництва виконкому міської ради, секретар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мі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60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ій Костянтинович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о-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ш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і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окремленого структурного підроз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иворізьке міськрайонне Управ-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ного управління Держсанепід-служби у Дніпропетровській області», головний державний санітарний лікар міста Кривого Ро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лан Валер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Пар-ковка та рекл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нат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 Пет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іння містобудування і архі-тектури </w:t>
            </w:r>
            <w:r>
              <w:rPr>
                <w:rFonts w:cs="Times New Roman" w:ascii="Times New Roman" w:hAnsi="Times New Roman"/>
                <w:bCs/>
                <w:sz w:val="28"/>
              </w:rPr>
              <w:t>виконкому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Іван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комітету у справах сім’ї і молоді ви-конкому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о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Іг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Інсти-тут розвитку міста Кривого Рогу» Криво-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Плахт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нтина Тимоф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ізична особа-підприємець (за згодою)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па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Анатол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я Віктор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мк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Анатол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иворізького представництва Дні-пропетровської торгово-промислової палати (за згодою).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4"/>
        </w:rPr>
        <w:t xml:space="preserve">Керуюча справами виконкому   </w:t>
        <w:tab/>
        <w:tab/>
        <w:tab/>
        <w:tab/>
        <w:t xml:space="preserve">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6:00Z</dcterms:created>
  <dc:creator>диалог</dc:creator>
  <dc:description/>
  <cp:keywords/>
  <dc:language>en-US</dc:language>
  <cp:lastModifiedBy>zagalny301</cp:lastModifiedBy>
  <cp:lastPrinted>2016-01-18T11:22:00Z</cp:lastPrinted>
  <dcterms:modified xsi:type="dcterms:W3CDTF">2016-02-11T09:13:00Z</dcterms:modified>
  <cp:revision>40</cp:revision>
  <dc:subject/>
  <dc:title>Проект рішення виконкому міської ради</dc:title>
</cp:coreProperties>
</file>