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з питань організації та проведення в місті вистав-ково-ярмаркових заход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, що відбулися в складі виконкому міської ради, підприємств і установ міста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 xml:space="preserve"> Унести зміни до складу комітету з питань організації та проведення в місті виставково-ярмаркових заходів, створеного рішенням виконкому міської ради від 13.02.2013 №43 «Про проведення виставково-ярмаркових заходів у місті», та затвердити його в новій редакції (додається)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09:12:00Z</dcterms:modified>
  <cp:revision>3</cp:revision>
  <dc:subject/>
  <dc:title> </dc:title>
</cp:coreProperties>
</file>