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их галузевих рад під-приєм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 метою залучення суб’єктів господарювання до участі в реалізації державної політики у сфері підприємництва, удосконалення засад партнерства, відкритості та прозорості при їх взаємодії з представниками органів місцевого самоврядування, що стосується  спільних пропозицій щодо вирішення найбільш проблемних питань бізнесу та провадження регуляторної політики; у зв’язку з кадровими змінами; ураховуючи протоколи міських галузевих рад підприємц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Унести зміни: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 до складу міських галузевих рад підприємців, затвердженого рішен-ням виконкому міської ради від 14.01.2015 №7, а саме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вивести зі складу міських галузевих рад підприємців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 правових питань та судово-експертної діяльності Дуду І.В., Бут-                ка О.О.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 питань освіти, науки та інноваційної діяльності Гавриш В.В.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 питань земельних відносин Бутка О.О.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 питань архітектури, проектування, дизайну міського середовища та реклами Боровик Т.А., Зінченко І.Ф., Толопіло О.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2 увести до складу міських галузевих рад підприємц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 правових питань та судово-експертної діяльності Костенко Євгенію Костянтинівну, помічника адвоката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 питань діяльності у сфері культури, спорту, організації подорожувань, відпочинку та розваг Пудовкіна Олега Анатолійовича, голову відокремленого підрозділу громадської організації «Федерація спортивного більярду України» в Дніпропетровській області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 питань виробництва продуктів харчування,  діяльності  ринків  Рябчуненко  Юлію  Сергіївну,  директора  приватного підприємства «Діалог Оптіма»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 питань освіти, науки та інноваційної діяльності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Харитонову Аліну Марківну, директора товариства з обмеженою відповідальністю  «Дитячий  центр  «Елітаріум»,  та  призначити  її  секретар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ди (за згодою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алакіна Володимира Григоровича, директора міжрегіонального центру професійної перепідготовки звільнених у запас військовослужбовців (за згодою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ривенка Юрія Юрійовича, заступника начальника наукової частини Державного вищого навчального закладу «Криворізький національний університет» (за згодою)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 питань земельних відносин Невечерю Миколу Васильовича, головного інженера товариства з обмеженою відповідальністю «Науково-виробниче підприємство «Укргеопроект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з питань архітектури, проектування, дизайну міського середовища та реклами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зена Олега Володимировича, фізичну особу-підприємця, та призначити його головою ради (за згодою);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олкову Маргариту Ігорівну, директора товариства з обмеженою відповідальністю «Житлогарантсервіс», та призначити її секретарем ради (за згодою);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Катерину Леонідівну, директора товариства з обмеженою відповідальністю «ЮПК Юрпроект» (за згодою)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3 визначити відповідальними особами за організацію роботи міських галузевих рад підприємців з питань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іяльності готелів, надання індивідуальних послуг Терещенка Ігоря Валентиновича, заступника начальника управління благоустрою та житлової політики виконкому міської ради;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- діяльності у сфері культури, спорту, організації подорожувань, відпо-чинку та розваг Ступака Олександра Миколайовича, голову комітету з фізичної культури і спорту виконкому міської рад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омисловості та будівництва Кравченко Світлану Дмитрівну, заступ-ника начальника управління капітального будівництва виконкому міської рад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енергозбереження Гейка Віталія Миколайовича, заступника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  до рішення виконкому міської ради від 14.10.2009 №306 «Про створення та організацію діяльності міських галузевих рад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ців», зі змінами, а саме: викласти підпункт 3.1 у такій редакції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.1 координатора співпраці з міськими галузевими радами підприєм-             ців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аповалова Геннадія Миколайовича;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изначити, що зміни членів та керівного складу міських галузевих рад підприємців здійснюються щорічно на підставі їх протокольного рішення, за пропозицією відповідальної особи за організацію роботи відповідної 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Управлінням  охорони   здоров’я,  розвитку   підприємництва,  юридич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му, економіки, капітального будівництва, освіти і науки, містобудування і архітектури, культури і туризму, благоустрою та житлової політики, комуна-льної власності міста, відділу транспорту і зв’язку, комітету з фізичної куль-тури і спорту виконкому міської ради (Мурашко К.В., Рижкова І.О., Гожій В.Д., Підпалько Т.А., Кравченко С.Д., Касимова Н.О., Гнатовський П.П., Стри-               га Н.В., Терещенко І.В., Растєгаєва Т.О., Сиротюк С.В., Ступак О.М.) разом з відділами інформатизації виконкому міської ради, стратегії розвитку електронних інформаційних ресурсів міста апарату міської ради та виконкому (Самойленко А.О., Підвальна Л.П.) забезпечи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 розміщення оголошень про дату та час проведення засідань міських галузевих рад підприємців за 5 календарних днів  до дати проведення на офіційному веб-сайті виконкому Криворізької міської ради  в мережі Інтернет, модулі «Віртуальний бізнес-інкубатор» порталу «Криворізький ресурсний центр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2 постійно інформувати громадськість про роботу міських галузевих ради підприємців на офіційному веб-сайті виконкому Криворізької міської ради в мережі Інтернет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озподілу обов’язкі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11:00Z</dcterms:modified>
  <cp:revision>3</cp:revision>
  <dc:subject/>
  <dc:title> </dc:title>
</cp:coreProperties>
</file>