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4956" w:hanging="0"/>
        <w:rPr>
          <w:i/>
          <w:i/>
          <w:lang w:val="uk-UA"/>
        </w:rPr>
      </w:pPr>
      <w:r>
        <w:rPr>
          <w:i/>
          <w:lang w:val="uk-UA"/>
        </w:rPr>
        <w:t xml:space="preserve">до Порядку проведення конкурсу-рейтингу серед суб’єктів господарювання міста в 2016 році </w:t>
      </w:r>
    </w:p>
    <w:p>
      <w:pPr>
        <w:pStyle w:val="TextBodyIndent"/>
        <w:ind w:left="0" w:hanging="0"/>
        <w:rPr>
          <w:b/>
          <w:b/>
          <w:bCs/>
          <w:i/>
          <w:i/>
          <w:sz w:val="25"/>
          <w:lang w:val="uk-UA"/>
        </w:rPr>
      </w:pPr>
      <w:r>
        <w:rPr>
          <w:b/>
          <w:bCs/>
          <w:i/>
          <w:sz w:val="25"/>
          <w:lang w:val="uk-UA"/>
        </w:rPr>
      </w:r>
    </w:p>
    <w:p>
      <w:pPr>
        <w:pStyle w:val="TextBodyIndent"/>
        <w:ind w:left="0" w:hanging="0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ЄСТРАЦІЙНА ФОРМ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для участі в конкурсі-рейтингу серед суб’єкт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сподарювання  міста </w:t>
      </w:r>
    </w:p>
    <w:p>
      <w:pPr>
        <w:pStyle w:val="TextBodyIndent"/>
        <w:ind w:left="0" w:hanging="0"/>
        <w:rPr>
          <w:b/>
          <w:b/>
          <w:i/>
          <w:i/>
          <w:sz w:val="25"/>
          <w:szCs w:val="28"/>
          <w:lang w:val="uk-UA"/>
        </w:rPr>
      </w:pPr>
      <w:r>
        <w:rPr>
          <w:b/>
          <w:i/>
          <w:sz w:val="25"/>
          <w:szCs w:val="28"/>
          <w:lang w:val="uk-UA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898"/>
        <w:gridCol w:w="1747"/>
        <w:gridCol w:w="1559"/>
        <w:gridCol w:w="1559"/>
      </w:tblGrid>
      <w:tr>
        <w:trPr/>
        <w:tc>
          <w:tcPr>
            <w:tcW w:w="2376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и до претендента</w:t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повніть форму та відправте її разом із заявою на адресу: пл. Радянська,1,               м.Кривий Ріг, 50101 або надайте нарочно організатору конкурсу (управління розвитку підприємництва виконкому міської ради) каб.№510. Інформація, надана в цій формі, вважається конфіденційною та буде використовуватися тільки організаторами конкурсу.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ь ласка, заповніть друкованими літерами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тендент</w:t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ind w:left="0" w:right="-22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.І.Б. претендента: _____________________________________________________________</w:t>
            </w:r>
          </w:p>
          <w:p>
            <w:pPr>
              <w:pStyle w:val="TextBodyIndent"/>
              <w:ind w:left="0" w:right="-22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ind w:left="0" w:right="-40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а: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ind w:left="0" w:right="-22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 підприємства:___________________________________________</w:t>
            </w:r>
          </w:p>
          <w:p>
            <w:pPr>
              <w:pStyle w:val="TextBodyIndent"/>
              <w:ind w:left="0" w:right="-22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</w:t>
            </w:r>
          </w:p>
        </w:tc>
      </w:tr>
      <w:tr>
        <w:trPr>
          <w:trHeight w:val="541" w:hRule="atLeast"/>
        </w:trPr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ind w:left="0" w:right="-22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і види діяльності підприємства  (КВЕД)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ind w:left="0" w:right="-22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еєстрації суб’єкта господарювання_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істо:</w:t>
            </w:r>
          </w:p>
        </w:tc>
        <w:tc>
          <w:tcPr>
            <w:tcW w:w="4865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а:</w:t>
            </w:r>
          </w:p>
        </w:tc>
        <w:tc>
          <w:tcPr>
            <w:tcW w:w="4865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</w:t>
            </w:r>
          </w:p>
        </w:tc>
        <w:tc>
          <w:tcPr>
            <w:tcW w:w="4865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еб-сайт:</w:t>
            </w:r>
          </w:p>
        </w:tc>
        <w:tc>
          <w:tcPr>
            <w:tcW w:w="4865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значення номінації</w:t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иберіть та відмітьте одну номінацію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іальна гаранті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ізнес-інноваці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умлінний платник податків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спішна жінка-підприємець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ілова репутаці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абільність і довір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гальна інформація </w:t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удь ласка, надайте короткий опис діяльності Вашого підприємства (із зазначен-ням основних видів продукції та послуг).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ind w:left="2484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одовження додатка 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376" w:type="dxa"/>
            <w:vMerge w:val="restart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нансова інформація</w:t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інансова інформація є для організаторів значущим кількісним показником успіху претендента, тому всі графи таблиці мають бути заповненими.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Її надання є обов’язковим. 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з/п</w:t>
            </w:r>
          </w:p>
        </w:tc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казник, од.вимір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езультати за І півріччя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015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016 року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інансовий результат від діяль-ності підприємства,  тис. грн.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сяги сплачених податків та загальнообов’язкових платежів до бюджетів, тис.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заробітної плати праців-ників підприємства,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376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ількість робочих міс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376" w:type="dxa"/>
            <w:vMerge w:val="restart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нноваційність продукції (робіт, послуг) </w:t>
            </w:r>
          </w:p>
        </w:tc>
        <w:tc>
          <w:tcPr>
            <w:tcW w:w="733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пишіть як підтримується творчий та інноваційний підхід  до розробки й упровадження основних продуктів (робіт, послуг), ступінь охоплення національного та міжнародного ринку.  Додайте опис особливих рис бізнесу,  ключових відмінностей підприємства від конкурентів. 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ind w:left="2484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одовження додатка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</w:tr>
      <w:tr>
        <w:trPr>
          <w:trHeight w:val="1311" w:hRule="atLeast"/>
        </w:trPr>
        <w:tc>
          <w:tcPr>
            <w:tcW w:w="2376" w:type="dxa"/>
            <w:vMerge w:val="restart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поративна культура та соціальна відпо-відальність</w:t>
            </w:r>
          </w:p>
        </w:tc>
        <w:tc>
          <w:tcPr>
            <w:tcW w:w="7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пишіть як атмосфера на підприємстві та корпоративна соціальна відповідальність сприяють прояву ініціативи співробітників, їх професійному зростанню, збереженню колективу. Додайте опис ініціатив щодо поліпшення соціального клімату, приклади участі в соціальних, культурних,  благодійних заходах місцевого,  регіонального рівня тощо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овірність наданої інфор-мації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, представлена в формі, є повною та достовірною. Уся фінансова інформація, указана в формі, є конфіденційною та не підлягає розголошенню без моєї згод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имо-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ги</w:t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реєстраційної форми додаються копії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першої сторінки паспорта учасника, завіреної  печаткою суб’єкта господарюван-ня або підписом у разі відсутності печатки,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еєстраційний номер облікової картки платника податкі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«Про захист персональних даних», рішення виконкому міської ради від 14.05.2014 №141 «Про затвердження Порядку обробки персональних даних, володільцем яких є Криворізька міська рада, її виконком», зі змінами, даю згоду з метою визначення переможців конкурсу на обробку моїх персональних даних з первинних джерел (у тому числі паспортні дані, відомості з виданих на моє ім’я документів), ураховуючи результати фінансово-господарської діяльності, без права надання їх третім особам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посада учасника)</w:t>
        <w:tab/>
        <w:tab/>
        <w:tab/>
        <w:t xml:space="preserve"> (підпис)</w:t>
        <w:tab/>
        <w:tab/>
        <w:tab/>
        <w:t xml:space="preserve">          (П.І.Б.)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ab/>
        <w:tab/>
        <w:tab/>
        <w:t xml:space="preserve">                              </w:t>
      </w:r>
      <w:r>
        <w:rPr>
          <w:sz w:val="22"/>
          <w:szCs w:val="22"/>
        </w:rPr>
        <w:t>М.П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______ 2016 року</w:t>
      </w:r>
      <w:r>
        <w:rPr>
          <w:b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54" w:hanging="0"/>
    </w:pPr>
    <w:rPr>
      <w:rFonts w:ascii="Bookman Old Style" w:hAnsi="Bookman Old Style" w:cs="Bookman Old Style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27:00Z</dcterms:created>
  <dc:creator>User</dc:creator>
  <dc:description/>
  <cp:keywords/>
  <dc:language>en-US</dc:language>
  <cp:lastModifiedBy>zagalny301</cp:lastModifiedBy>
  <cp:lastPrinted>2016-01-22T12:16:00Z</cp:lastPrinted>
  <dcterms:modified xsi:type="dcterms:W3CDTF">2016-02-11T09:01:00Z</dcterms:modified>
  <cp:revision>154</cp:revision>
  <dc:subject/>
  <dc:title/>
</cp:coreProperties>
</file>