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0.02.2016 №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суб’єктів господарю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в 2016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розвитку малого й середнього підприємництва в місті на 2015, 2016  роки, затвердженої рішенням міської ради від 30.12.2014 №3169; пропозиції  організаторів щодо участі в ньому мають рекомендаційний характер, а участь є безкоштовною. 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активному розвитку ділової ініціативи, виявлення кращих представників підприємницьких структур, їх відзначення за значні досягнення в забезпеченні стабільного розвитку  галузей економіки міста, соціальної сфери, формування позитивної суспільної думки про підприємництво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 в місті, популяризація запровадження новітніх технологій у виробництво та організацію праці.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  <w:t>1.3. Підготовка, організація та проведення конкурсу покладаються на управління розвитку підприємництва виконкому міської ради та міську координаційну раду з питань розвитку підприємництва, які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 конкурсу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 мікро-, малого  та середнього бізнесу, які зареєстровані  та  здійснюють діяльність на території м. Кривого Рогу. Вони  мають відповідати таким вимогам: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, стабільність виплати  заробітної плати найманим працівникам, збільшення кількості створених робочих місць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2 новаторство в діловій практиці, розробка оригінальної продукції, креативність у сфері маркетингу та збуту, ступінь охоплення національного та міжнародних ринків, реалізація програм розвитку персоналу, корпоративна соціальна відповідальність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ретензій від податкових органів, соціальних фондів, споживачів міста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учасників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ння.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аги, які отримують учасники: нові маркетингові та PR-можливості, напрями для розвитку бізнесу, підвищення корпоративного духу співробітників, іміджу компанії у відносинах з клієнтами, постачальниками та партнерами.</w:t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ab/>
        <w:t>2.4. Визначення та оцінювання учасників конкурсу проводиться за номі-націями:</w:t>
      </w:r>
    </w:p>
    <w:p>
      <w:pPr>
        <w:pStyle w:val="Style11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«Соціальна гарантія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«Бізнес-інновація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«Сумлінний платник податків»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4.4 «Успішна жінка-підприємець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 «Ділова репутація»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 «Стабільність і довіра».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3. Порядок подання та розгляду пропозицій для участі в конкурсі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рахування учасників конкурсу до номінацій здійснюється на підставі пропозицій відповідних служб (підпункти 3.3.1 – 3.3.6) щодо участі в конкурсі окремих претендентів, поданих до управління розвитку підприєм-ництва виконкому міської ради в термін до 15.07.2016, або особистих заяв претендентів, документів і матеріалів, що підтверджують їх підприємницьку діяльність:</w:t>
      </w:r>
    </w:p>
    <w:p>
      <w:pPr>
        <w:pStyle w:val="Normal"/>
        <w:ind w:firstLine="705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єстраційна форма для участі в конкурсі, завірена печаткою або, у разі її відсутності,  підписом конкурсанта (додаток);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першої сторінки паспорта учасника, завірена печаткою суб’єкта господарювання або, у разі відсутності печатки, підписом конкурсанта, реєстра-ційний номер облікової картки платника податкі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и можуть додатково подавати (за наявності) презентаційні матеріали (рекламна інформація, відеоматеріали тощо)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ро отримання реєстраційного пакету організатор конкурсу повідом-ляє через електронну адресу або телефоном (у разі їх зазначення номінантом у реєстраційній формі).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Кандидатури учасників конкурсу можуть бути запропоновані (за наявності повного пакету матеріалів для участі в конкурсі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1 відділами, управліннями, іншими виконавчими органам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2 виконкомами районних у місті р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3 Криворізьким міським, Тернівським, Інгулецьким районними цент-рами зайнят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4 Криворізькими об’єднаними державними податковими інспекціями Головного управління ДФС у Дніпропетро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5 громадськими, профспілковими організаціями підприємців, їх об’єднання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6 міською координаційною радою з питань розвитку підприємництва, галузевими радами підприємців за відповідними напрямами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7 шляхом самови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Матеріали, надані  для участі в конкурсі, не повертаються й повторно не розглядаються. Учасники конкурсу несуть повну відповідальність за достовірність представлених на конкурс матеріа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При оцінюванні матеріалів, наданих учасниками конкурсу, беруться до уваги такі показни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 та  повнота  сплачених  податків і загальнообов’язкових пл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жів до бюджетів усіх рівнів та державних цільових фон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2 рентабельність, підвищення (стабільність) обсягів виробництва (то-варообігу, надання послуг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3 інноваційність продукції (робіт, послуг), що виробляються (на-даються) учасник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4 своєчасність виплати та рівень заробітної плати найманих праців-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5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6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7 участь у соціально-економічних міських і державних програмах, громадському підприємницькому житті міста, конкурсах, вистав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8  популяризація напрямів розвитку підприємництва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онкурсний відбір складається з декількох етап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6.1 збір інформації про показники діяльності учасників конкурс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2 розподіл учасників за номінаціями та порівняння показників у ме-жах номін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3 відбір претендентів на здобуття призових місць у кожній номін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 фіксування результатів оцінювання в протоколах засідань міської координаційної ради з питань розвитку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 За результатами розгляду заяв, матеріалів та інших документів, які підтверджують заявлені відомості, організатори можуть ухвалити рішення про зарахування учасника (за його погодженням) до іншої номінації, а не до вказаної в його заяві щодо участі в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повнений та підписаний реєстраційний пакет  на  участь  у конкурсі  надається на адресу організаторів (управління розвитку підприємництва виконкому міської ради) поштою, кур’єрською службою за адресою: пл. Радян-ська, 1, каб. 510 (приймальня),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рювання міста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биття підсумків конкурсу проводиться до підготовки відповідного проекту рішення на засідання виконкому міської ради в серпні 2016 року відкритим голосуванням членів міської координаційної ради з питань розвитку підприємництва, затверджуються переможці та розподіляються призові місця. Рішення про визначення переможців оформлюється протоколом міської корди-наційної ради з питань розвитку підприємництва та вважається ухваленим, якщо за нього проголосувала більшість присутніх на її засіданні членів. У разі рівного розподілу голосів вирішальним є голос особи, яка головує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</w:t>
      </w:r>
      <w:r>
        <w:rPr>
          <w:bCs/>
          <w:sz w:val="28"/>
          <w:szCs w:val="28"/>
          <w:lang w:val="uk-UA"/>
        </w:rPr>
        <w:t xml:space="preserve">Відзначення переможців у номінаціях здійснюється організаторами конкурсу-рейтингу під час </w:t>
      </w:r>
      <w:r>
        <w:rPr>
          <w:sz w:val="28"/>
          <w:szCs w:val="28"/>
          <w:lang w:val="uk-UA"/>
        </w:rPr>
        <w:t>проведення урочистих заходів з нагоди святкування Дня підприємця, а їх перелік  уноситься  до скарбнички «Успішний досвід» модуля «Віртуальний бізнес-інкубатор» порталу «Криворізький ресурсний центр» (http://bi.krogerc.info/s_experience.html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zagalny301</cp:lastModifiedBy>
  <cp:lastPrinted>2016-01-22T13:47:00Z</cp:lastPrinted>
  <dcterms:modified xsi:type="dcterms:W3CDTF">2016-02-11T08:59:00Z</dcterms:modified>
  <cp:revision>498</cp:revision>
  <dc:subject/>
  <dc:title/>
</cp:coreProperties>
</file>