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-рейтингу серед суб’єктів госпо-дарювання міста в 2016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сприяння розвитку підприємницьких ініціатив, підтримки ділової та інноваційної активності суб’єктів господарювання міста, формування позитивного іміджу підприємництва, підвищення його соціального статусу, промоції найкращих стандартів ведення бізнесу</w:t>
      </w:r>
      <w:r>
        <w:rPr>
          <w:szCs w:val="28"/>
        </w:rPr>
        <w:t>; на виконання рішення міської ради від 30.12.2014 №3169 «Про затвердження Програми розвитку малого й середнього підприємництва в місті на 2015, 2016 роки та  розрахункового кошторису на 2015 рік витрат коштів  міського  бюджету для фінансування її заходів»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конкурс-рейтинг серед суб’єктів господарювання  міста в 2016 році  та затвердити Порядок його проведення (додають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міської ради (Риж-                   кова І.О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організувати роботу із супроводу, відстеження ходу проведення конкурсу, надання методичної допомоги конкурсан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у співпраці з координаційною радою з питань розвитку підприєм-ництва протягом липня 2016 року забезпечити підбиття підсумків конкурсу-рейтингу серед суб’єктів господарювання мі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обов’язати відділи, управління, інші виконавчі  органи міської ради, виконкоми районних у місті рад (Солод В.М.,  Коритнік В.В., Беззубчен-          ко В.В., Ратінов І.Г., Шаповалов Г.А., Нєжєнцев С.В., Рижков Є.В.) та реко-мендувати Криворізьким об’єднаним державним податковим інспекціям Голов-ного управління ДФС у Дніпропетровській області, Криворізькому міському центру зайнятості, Інгулецькому, Тернівському районним центрам зайнятості (Вознюк І.Б., Долина М.П.,  Грипачевська Л.А.), громадським, профспілковим  організаціям підприємців, їх об’єднанням залучати до участі в конкурсі-рей-тингу суб’єктів господарювання мікро-, малого та середнього бізнесу  за різни-ми напрямами діяль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Відділам інформатизації виконкому міської ради, преси та інформації,  стратегії розвитку електронних інформаційних ресурсів міста апарату міської ради і виконкому (Самойленко А.О., Герасименко І.М., Підвальна Л.П.) всебіч-но висвітлювати заходи з проведення конкурсу-рейтингу шляхом широкого використання мережі Інтернет, можливостей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2-11T08:58:00Z</dcterms:modified>
  <cp:revision>3</cp:revision>
  <dc:subject/>
  <dc:title> </dc:title>
</cp:coreProperties>
</file>