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iCs/>
          <w:sz w:val="28"/>
          <w:szCs w:val="22"/>
          <w:lang w:val="uk-UA"/>
        </w:rPr>
      </w:pPr>
      <w:r>
        <w:rPr>
          <w:i/>
          <w:iCs/>
          <w:sz w:val="28"/>
          <w:szCs w:val="22"/>
          <w:lang w:val="uk-UA"/>
        </w:rPr>
        <w:t xml:space="preserve"> </w:t>
      </w:r>
      <w:r>
        <w:rPr>
          <w:i/>
          <w:iCs/>
          <w:sz w:val="28"/>
          <w:szCs w:val="22"/>
          <w:lang w:val="uk-UA"/>
        </w:rPr>
        <w:t>ЗАТВЕРДЖЕНО</w:t>
      </w:r>
    </w:p>
    <w:p>
      <w:pPr>
        <w:pStyle w:val="Normal"/>
        <w:spacing w:lineRule="auto" w:line="360"/>
        <w:jc w:val="both"/>
        <w:rPr>
          <w:iCs/>
          <w:sz w:val="28"/>
          <w:szCs w:val="22"/>
          <w:lang w:val="uk-UA"/>
        </w:rPr>
      </w:pPr>
      <w:r>
        <w:rPr>
          <w:i/>
          <w:iCs/>
          <w:sz w:val="28"/>
          <w:szCs w:val="22"/>
          <w:lang w:val="uk-UA"/>
        </w:rPr>
        <w:tab/>
        <w:tab/>
        <w:tab/>
        <w:tab/>
        <w:tab/>
        <w:tab/>
        <w:t xml:space="preserve"> </w:t>
        <w:tab/>
        <w:tab/>
        <w:t xml:space="preserve"> Рішення виконкому міської ради </w:t>
      </w:r>
    </w:p>
    <w:p>
      <w:pPr>
        <w:pStyle w:val="Normal"/>
        <w:tabs>
          <w:tab w:val="clear" w:pos="708"/>
          <w:tab w:val="left" w:pos="5860" w:leader="none"/>
        </w:tabs>
        <w:rPr>
          <w:i/>
          <w:i/>
          <w:sz w:val="28"/>
          <w:szCs w:val="28"/>
          <w:lang w:val="uk-UA"/>
        </w:rPr>
      </w:pPr>
      <w:r>
        <w:rPr>
          <w:i/>
          <w:lang w:val="uk-UA"/>
        </w:rPr>
        <w:tab/>
      </w:r>
      <w:r>
        <w:rPr>
          <w:i/>
          <w:sz w:val="28"/>
          <w:szCs w:val="28"/>
          <w:lang w:val="uk-UA"/>
        </w:rPr>
        <w:t>10.02.2016 №68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міської координаційної ради з пита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ку підприємницт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360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ннадій Микола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се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«КРИВОРІЖСПЕЦРЕМТРАНС», голова правління Криворізького регіональ-ного відділення Українського союзу про-мисловців і підприємців,  заступник голови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розвитку підприєм-ництва виконкому міської ради, заступник голови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г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регуляторної політики управління розвитку підприєм-ництва виконкому міської ради, секретар рад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725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ординаційної ради:</w:t>
            </w:r>
          </w:p>
          <w:p>
            <w:pPr>
              <w:pStyle w:val="Normal"/>
              <w:ind w:left="725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ф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Вікторович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Криворізького міського управ-ління Головного управління Державної служби України з надзвичайних ситуацій у Дніпропетровській області, підполковник служби цивільного захисту </w:t>
            </w:r>
          </w:p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ь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Криворізької організації Національ-ної спілки архітекторів України, фізична особа-підприємець (за згодою)</w:t>
            </w:r>
          </w:p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рк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ергійович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Фонду підтримки та захисту прав підприємництва, малого та середнього біз-несу в Україні, фізична особа-підприємець (за згодою)</w:t>
            </w:r>
          </w:p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ей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Джама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товариства з обмеженою відпові-дальністю «РЕДАКЦІЯ ГАЗЕТИ «ЗІРКА-4» (за згодою)</w:t>
            </w:r>
          </w:p>
          <w:p>
            <w:pPr>
              <w:pStyle w:val="Normal"/>
              <w:ind w:left="724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Олександр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866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приватного підприємства «ГА-ЛЕН» (за згодою) </w:t>
            </w:r>
          </w:p>
        </w:tc>
      </w:tr>
      <w:tr>
        <w:trPr>
          <w:trHeight w:val="665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ри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новник, заступник директора товариства з обмеженою відповідальністю «НДПІ БУД-ТЕХЕКСПЕРТИЗА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новник товариства з обмеженою відпо-відальністю «ЮРИДИЧНА КОМПАНІЯ «ЮСТІНФОРМ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3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фізична особа-підприємець (за згодою)</w:t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риватного підприємства «КРИВ-БАСАКАДЕМІНВЕСТ» (за зго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най Магомед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приватного підприємства «ОДІУМ-ПРЕСТИЖ» (за згодою)</w:t>
            </w:r>
          </w:p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у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риворізької  міської профспілкової організації «СОЛІДАРНІСТЬ», директор приватного підприємства «Тея» (за згодою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дозвільно-погоджуваль-них процедур ви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11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товариства з обмеженою відпові-дальністю «АГЕНТСТВО ІНДУСТРІАЛЬ-НОГО МАРКЕТИНГУ» (за згодою) </w:t>
            </w:r>
          </w:p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д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9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Криворізької пів-денної об’єднаної державної податкової інспекції Головного управління ДФС у Дніпропетровській області </w:t>
            </w:r>
          </w:p>
          <w:p>
            <w:pPr>
              <w:pStyle w:val="Normal"/>
              <w:ind w:left="6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член правління, голова ревізійної комісії Криворізького регіонального відділення Українського союзу промисловців і під-приємців, </w:t>
            </w:r>
            <w:r>
              <w:rPr>
                <w:sz w:val="28"/>
                <w:szCs w:val="28"/>
                <w:lang w:val="uk-UA"/>
              </w:rPr>
              <w:t>генеральний директор товариства з обмеженою відповідальністю «ВАТЕР-ЛАЙН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шлі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</w:t>
            </w:r>
            <w:r>
              <w:rPr>
                <w:bCs/>
                <w:sz w:val="28"/>
                <w:szCs w:val="28"/>
                <w:lang w:val="uk-UA"/>
              </w:rPr>
              <w:t>Криворізької міської громадської організ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СПІЛКА РОБІТНИКІВ СФЕРИ ПОБУТУ ТА ПЛАТНИХ ПОСЛУГ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tabs>
                <w:tab w:val="clear" w:pos="708"/>
                <w:tab w:val="left" w:pos="-977" w:leader="none"/>
              </w:tabs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новник товариства з обмеженою відпо-відальністю «ГРАНД» (за згодою)</w:t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ласник об’єкта бізнесу (за згодою)</w:t>
            </w:r>
          </w:p>
        </w:tc>
      </w:tr>
      <w:tr>
        <w:trPr>
          <w:trHeight w:val="629" w:hRule="atLeast"/>
        </w:trPr>
        <w:tc>
          <w:tcPr>
            <w:tcW w:w="35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72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  Криворізького   представництва </w:t>
            </w:r>
          </w:p>
          <w:p>
            <w:pPr>
              <w:pStyle w:val="Normal"/>
              <w:ind w:left="7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ої торгово-промислової па-лати (за згодо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both"/>
      <w:outlineLvl w:val="7"/>
    </w:pPr>
    <w:rPr>
      <w:rFonts w:ascii="Bookman Old Style" w:hAnsi="Bookman Old Style" w:cs="Bookman Old Style"/>
      <w:b/>
      <w:bCs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5:00Z</dcterms:created>
  <dc:creator>User</dc:creator>
  <dc:description/>
  <cp:keywords/>
  <dc:language>en-US</dc:language>
  <cp:lastModifiedBy>zagalny301</cp:lastModifiedBy>
  <cp:lastPrinted>2016-01-18T13:39:00Z</cp:lastPrinted>
  <dcterms:modified xsi:type="dcterms:W3CDTF">2016-02-11T08:54:00Z</dcterms:modified>
  <cp:revision>279</cp:revision>
  <dc:subject/>
  <dc:title/>
</cp:coreProperties>
</file>