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функціонування міської координаційної ради з питань розвитку підприємництва</w:t>
      </w:r>
    </w:p>
    <w:p>
      <w:pPr>
        <w:pStyle w:val="Normal"/>
        <w:rPr>
          <w:b/>
          <w:b/>
          <w:i/>
          <w:i/>
          <w:color w:val="000000"/>
        </w:rPr>
      </w:pPr>
      <w:r>
        <w:rPr>
          <w:b/>
          <w:i/>
          <w:color w:val="000000"/>
        </w:rPr>
      </w:r>
    </w:p>
    <w:p>
      <w:pPr>
        <w:pStyle w:val="Normal"/>
        <w:rPr/>
      </w:pPr>
      <w:r>
        <w:rPr/>
      </w:r>
    </w:p>
    <w:p>
      <w:pPr>
        <w:pStyle w:val="CharCharCharCh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вдосконалення механізму налагодження комунікацій між органа-ми місцевого самоврядування, виконавчої влади та суб’єктами господарювання у формуванні державної регуляторної політики та у сфері підприємництва,   забезпечення дієвих механізмів  розв'язання актуальних проблем, що стримують розвиток приватної ініціативи на території міста,  організації надання якісних публічних послуг членам територіальної громади міста Кривого Рогу, прозорості та відкритості їх виконання; керуючись Законом України «Про місцеве самоврядування в Україні», виконком міської ради вирішив:</w:t>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Унести зміни до Положення про міську координаційну раду з питань розвитку підприємництва, затвердженого рішенням виконкому міської ради від 14.08.2013  №259  «Про міську координаційну раду з питань розвитку підпри-ємництва», зі змінами, а саме: </w:t>
      </w:r>
    </w:p>
    <w:p>
      <w:pPr>
        <w:pStyle w:val="CharCharCharChar"/>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ab/>
        <w:t>1.1 викласти в розділі 2 «Завдання координаційної ради» підпункт 2.1.10 у такій редакції:</w:t>
      </w:r>
    </w:p>
    <w:p>
      <w:pPr>
        <w:pStyle w:val="CharCharCharChar"/>
        <w:jc w:val="both"/>
        <w:rPr/>
      </w:pPr>
      <w:r>
        <w:rPr>
          <w:rFonts w:cs="Times New Roman" w:ascii="Times New Roman" w:hAnsi="Times New Roman"/>
          <w:sz w:val="28"/>
          <w:szCs w:val="28"/>
          <w:lang w:val="uk-UA"/>
        </w:rPr>
        <w:tab/>
        <w:t>«2.1.10 установлення громадського контролю за дотриманням органами державної виконавчої влади, місцевого самоврядування процедур, передба-чених Законами України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и наданні адміністративних та інших публічних послуг,  розробленні проектів норматив-но-правових актів; участь у моніторингу діяльності  Центру надання адмініст-ративних послуг «Муніципальний центр послуг м. Кривого Рогу» та його тери-торіальних підрозділів.»;</w:t>
      </w:r>
    </w:p>
    <w:p>
      <w:pPr>
        <w:pStyle w:val="CharCharCharChar"/>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 доповнити розділ 3 «Права координаційної ради» підпунктом 3.1.11:    </w:t>
        <w:tab/>
        <w:t>«3.1.11  організовувати</w:t>
        <w:tab/>
        <w:t xml:space="preserve"> громадський  контроль  за  наданням  адміністра-</w:t>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тивних  послуг  у   Центрі  надання  адміністративних  послуг  «Муніципальний</w:t>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послуг м. Кривого Рогу» та його територіальних підрозділах.».   </w:t>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ab/>
        <w:t>2. Затвердити склад міської координаційної ради з питань розвитку під- приємництва в новій редакції (додається).</w:t>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ab/>
        <w:t>3. Визнати такими, що втратили чинність:</w:t>
      </w:r>
    </w:p>
    <w:p>
      <w:pPr>
        <w:pStyle w:val="CharCharCharChar"/>
        <w:jc w:val="both"/>
        <w:rPr/>
      </w:pPr>
      <w:r>
        <w:rPr>
          <w:rFonts w:cs="Times New Roman" w:ascii="Times New Roman" w:hAnsi="Times New Roman"/>
          <w:sz w:val="28"/>
          <w:szCs w:val="28"/>
          <w:lang w:val="uk-UA"/>
        </w:rPr>
        <w:tab/>
        <w:t xml:space="preserve">-  пункт 2 рішення виконкому міської ради від 14.08.2013 №259 «Про міську координаційну раду з питань розвитку підприємництва», а  пункти 3 </w:t>
      </w:r>
      <w:r>
        <w:rPr>
          <w:sz w:val="28"/>
          <w:szCs w:val="28"/>
          <w:lang w:val="uk-UA"/>
        </w:rPr>
        <w:t xml:space="preserve">– </w:t>
      </w:r>
      <w:r>
        <w:rPr>
          <w:rFonts w:cs="Times New Roman" w:ascii="Times New Roman" w:hAnsi="Times New Roman"/>
          <w:sz w:val="28"/>
          <w:szCs w:val="28"/>
          <w:lang w:val="uk-UA"/>
        </w:rPr>
        <w:t xml:space="preserve">6 попередньої редакції вважати  пунктами 2 </w:t>
      </w:r>
      <w:r>
        <w:rPr>
          <w:sz w:val="28"/>
          <w:szCs w:val="28"/>
          <w:lang w:val="uk-UA"/>
        </w:rPr>
        <w:t xml:space="preserve">– </w:t>
      </w:r>
      <w:r>
        <w:rPr>
          <w:rFonts w:cs="Times New Roman" w:ascii="Times New Roman" w:hAnsi="Times New Roman"/>
          <w:sz w:val="28"/>
          <w:szCs w:val="28"/>
          <w:lang w:val="uk-UA"/>
        </w:rPr>
        <w:t>5  відповідно;</w:t>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ab/>
        <w:t>- рішення виконкому міської ради від 13.11.2013 №347 «Про внесення змін до складу міської координаційної ради з питань розвитку підприєм-ництва»;</w:t>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ab/>
        <w:t>-  підпункт 1.1 рішення виконкому міської ради від 14.05.2014 №127 «Про внесення змін до складів дорадчих органів».</w:t>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CharCharCharChar"/>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Контроль за виконанням рішення покласти на заступника міського голови  відповідно до розподілу обов’язків. </w:t>
      </w:r>
    </w:p>
    <w:p>
      <w:pPr>
        <w:pStyle w:val="Normal"/>
        <w:tabs>
          <w:tab w:val="clear" w:pos="708"/>
          <w:tab w:val="left" w:pos="0" w:leader="none"/>
        </w:tabs>
        <w:jc w:val="both"/>
        <w:rPr>
          <w:rFonts w:ascii="Times New Roman" w:hAnsi="Times New Roman" w:cs="Times New Roman"/>
          <w:b/>
          <w:b/>
          <w:i/>
          <w:i/>
          <w:sz w:val="28"/>
          <w:szCs w:val="22"/>
          <w:lang w:val="uk-UA"/>
        </w:rPr>
      </w:pPr>
      <w:r>
        <w:rPr>
          <w:rFonts w:cs="Times New Roman"/>
          <w:b/>
          <w:i/>
          <w:sz w:val="28"/>
          <w:szCs w:val="22"/>
          <w:lang w:val="uk-UA"/>
        </w:rPr>
      </w:r>
    </w:p>
    <w:p>
      <w:pPr>
        <w:pStyle w:val="Normal"/>
        <w:tabs>
          <w:tab w:val="clear" w:pos="708"/>
          <w:tab w:val="left" w:pos="0" w:leader="none"/>
        </w:tabs>
        <w:jc w:val="both"/>
        <w:rPr>
          <w:b/>
          <w:b/>
          <w:i/>
          <w:i/>
          <w:szCs w:val="22"/>
        </w:rPr>
      </w:pPr>
      <w:r>
        <w:rPr>
          <w:b/>
          <w:i/>
          <w:szCs w:val="22"/>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t xml:space="preserve">Міський голова </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52:00Z</dcterms:created>
  <dc:creator>Nadija</dc:creator>
  <dc:description/>
  <cp:keywords/>
  <dc:language>en-US</dc:language>
  <cp:lastModifiedBy>zagalny301</cp:lastModifiedBy>
  <cp:lastPrinted>2010-10-25T14:42:00Z</cp:lastPrinted>
  <dcterms:modified xsi:type="dcterms:W3CDTF">2016-02-11T08:53:00Z</dcterms:modified>
  <cp:revision>3</cp:revision>
  <dc:subject/>
  <dc:title> </dc:title>
</cp:coreProperties>
</file>