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2.2016 №6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6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к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ци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гам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ю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ярн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ь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урдигін Григо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ов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кенич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ух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гл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ли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лаз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крес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т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х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Хамі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ец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Н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я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на Кири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їв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8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юш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сяч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не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луж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д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Х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тан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ь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8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ин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а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ін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40-річчя Перемоги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ва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вун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с я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2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адеуш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Михайличен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штоби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т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ськ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пивян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ш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4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а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т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анська, 5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ия Ю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яшук І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Зах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в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е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к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акельний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сяч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ко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з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в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Дем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і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й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д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ж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нін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ок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вген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о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д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олет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ій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е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ч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больська, 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рап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3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щ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ой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а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ушин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3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жи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о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ынд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38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Леоні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ц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ужен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п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Вал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д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д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ер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у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й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п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ниряд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3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рошничен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вен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ен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т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н-Мун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ц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бальчич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бальчич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ло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артем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и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нт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е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юшк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ор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п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п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па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5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джарський, 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соль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7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строріц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о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а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ис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ц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а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Наз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ставелі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б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у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зи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є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5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у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7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узло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т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ган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ишан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гоф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ш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д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тлан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іля Табри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б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т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рга Отс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аз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ь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мер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е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3/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ь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д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7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ен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лі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етьяков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к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щул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ні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3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У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ль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п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єщ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ков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й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лі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рфолом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ус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глу Насих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ів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а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ц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іль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3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т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ьш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ад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я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Ру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ив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ру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у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ди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ищева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ь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ерс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ер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ог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річок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і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ш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халь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ст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баря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ь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маль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н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ек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т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рх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ков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х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ве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л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бє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у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ь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ії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м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ни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лі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я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мпіад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мська, 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и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куші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річок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г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ьом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є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баря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ш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укін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м’янов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арев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б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9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к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Фо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м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Фад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ституційна, 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чми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ова, 1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уш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8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и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ор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ьятті, 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час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д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р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т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ч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0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дір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д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2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нітогорська, 4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зама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стров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ра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сєгда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сєгда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ер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9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л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н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е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х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гельса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кі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та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ти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би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о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чугін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к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х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ен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на Зи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ь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ь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н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т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йсь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аканська, 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5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к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Йоси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утю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ен Ар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7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с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к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ли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4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6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Тро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агоєва, 2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лодіж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за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вор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і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олубє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ьбер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ман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леткіре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іза Ха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б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стов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к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тяб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а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8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 Кіндр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3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т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пт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мб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6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ашенков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ж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тор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ков                                         Борис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я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3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уп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ишев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єсні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диб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У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5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менська, 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б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ат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Корчагі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6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е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аніславово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амо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лік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6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грелішві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сенефо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лодіжна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с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укі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4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х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е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ак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вард Гай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в’ян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ерсе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ф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царт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олет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о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чен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хо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зі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у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і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т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т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а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ара Рафа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4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р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х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7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6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ш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тор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г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п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ив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й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іля Руст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р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в’ян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Зінов’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юр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олич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м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т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тя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тна, 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е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в’ян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юп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еню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лє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5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дло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г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і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ера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6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к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т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еоргіє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ш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ем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м’яті героїв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т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кан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рьон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4-й Сальський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1/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г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8а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б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щ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о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іл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п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ф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ад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иг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7а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амідо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ож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а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в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п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р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ем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ш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ферополь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нд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/3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о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в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л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і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ш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ьон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8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8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9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Сам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н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подільсь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ар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2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дри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ізвєс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6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сь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ль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ом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7а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е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9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як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е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блу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7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е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ер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сової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8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бі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уб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6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гельма Пік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Харлам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1/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і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алр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 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ик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фор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аш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ш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ріх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оєвського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шот Разм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шнев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х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ин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ямс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3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ьмис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хогля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бединського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дз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ьк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мінського, 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4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4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тагнов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с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6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1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3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онг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мпіонів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о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ко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4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ьохі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6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шне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ієлян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Ерне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ова, 23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а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і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рі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Глинки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1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юмм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із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у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Венедик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ороссова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ко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род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3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б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7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мін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агонрав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р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7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9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0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н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2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а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нт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пирид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ктивкарська, 1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уктов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тагно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ин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цен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янськ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раус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ми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калін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джарський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н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нчаров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б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ній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оро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45/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учика, 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хов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ж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толь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я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ш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Ах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не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уст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Комсомолу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толій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га Купріянця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3:00Z</dcterms:created>
  <dc:creator>k9Sergey</dc:creator>
  <dc:description/>
  <cp:keywords/>
  <dc:language>en-US</dc:language>
  <cp:lastModifiedBy>zagalny301</cp:lastModifiedBy>
  <dcterms:modified xsi:type="dcterms:W3CDTF">2016-02-16T08:13:00Z</dcterms:modified>
  <cp:revision>3</cp:revision>
  <dc:subject/>
  <dc:title/>
</cp:coreProperties>
</file>