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0.02.2016 №67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комунальні послуги Національною комісією, що здійснює державне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егулювання у сферах енергетики та комунальних послуг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 виплатою через відділення поштового зв’язку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ус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16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інга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ель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5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завлу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7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у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б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5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да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2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лі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ав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8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ксар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Шак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1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шад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0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ц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12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от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рнівськ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0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рятська, 4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в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сков 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5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бл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4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а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ої Космодем’янської, 25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одє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у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2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рк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11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7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5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37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е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2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Євег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6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5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щ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Зінаїд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ська, 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1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цл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54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ама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афим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2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Лу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6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ка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анте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24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зи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1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мж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рох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хтарська, 4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он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2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4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лік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83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1/1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1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гтя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9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т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8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1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4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2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26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анч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7/1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і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Никон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0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гнис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7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7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у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2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город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р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40-річчя Перемоги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е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8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лака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3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лот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Зах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1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4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ов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9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г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24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ш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7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и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Євг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65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та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6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еб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5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ллі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ська, 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2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шинська, 1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ча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7/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ової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и Іванівн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8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О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18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Пана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ібліотечний, 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й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5а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ш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4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с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3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оч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и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7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и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78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о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4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4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7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Арх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1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вчаренка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м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/1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1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ін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8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єдова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го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24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ї Гвардійської дивізії, 3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ног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оїцька, 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5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драг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Наз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3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ніверсальна, 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г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4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вогло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ллі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8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ипо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5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7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і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Тих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5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она, 40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9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3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чк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33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1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м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3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2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18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рож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андера, 9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хт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3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іш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41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ор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енедик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гловського, 9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 w:eastAsia="uk-UA"/>
              </w:rPr>
              <w:t>Подцерк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Лідія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2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7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вген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товича, 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то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8/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1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а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уваська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рив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4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е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ленка, 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м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тин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блонського, 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т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Григор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11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ул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11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шет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шинська, 15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ал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8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м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андера, 9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га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ж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5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48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карпатська, 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ллі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0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6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1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о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3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2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ап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7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ф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0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ири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ніверсальна, 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1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1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нь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ид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уб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3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уб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Ром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устовського, 34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іт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8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Євдок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2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ог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9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Як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гнева, 18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д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5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ухумська, 5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ко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льбер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5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4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то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ленка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т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9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0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ак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54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ей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8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5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уст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Олега Кошового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у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5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мб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6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б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3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к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7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ля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у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вчаренка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93/1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фі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93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т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незьк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ж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9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ол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8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6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5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2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д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8/2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20/1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хт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ніслав Пил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65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7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61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и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71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ц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1/1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ва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жпланетна, 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горовича, 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омяг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і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46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чми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3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і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Федо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рмистенка, 10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л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пкіна, 2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8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а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0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0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н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7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85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хт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акс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остаковича, 23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ухова, 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б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6/1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а Зоря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18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6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пкіна, 2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ф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жпланетна, 10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4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4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ш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а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8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шл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яка, 14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ем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3а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н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6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є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7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б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4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Афана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нибі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ніверситетська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пліш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7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д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9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е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5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Геннад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33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ган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5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ш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6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даш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5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ріс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лорадівська, 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9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1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зова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і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р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5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т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Як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21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т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будов, 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8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с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ош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5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ря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3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5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еди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жпланетна, 10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ни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7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Є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5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’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9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7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ізавет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6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бор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2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а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1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4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ен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мел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0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ве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в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3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к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ліверс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голєва, 12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р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яка, 10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ми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лостоцького, 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79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4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ц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Дем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и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6/1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ріб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18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йд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Яро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яка, 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в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20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29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ц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апенка, 11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ост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30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чи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22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я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95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е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рк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3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ж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Леонід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4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т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1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ерд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3а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7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рошт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рс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2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юс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яка, 10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18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Євста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8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ф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5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рошт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’ятихатська, 9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’ятихатська, 19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ту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3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ф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жпланетна, 12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пирид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9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ин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Федо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5а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3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б/2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до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Макс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6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ам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5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урк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4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б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9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дн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і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29а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2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стоп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75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5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с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2/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ап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9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х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ганрозька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фанас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нгельса, 5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5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3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жен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45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9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ом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піта, 51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1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2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8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з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жа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5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7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бор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2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/1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ор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єтлова, 7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5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п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0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5/1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9а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п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5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ев’я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тинства, 5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ан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7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ч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4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мел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1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род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/1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ов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9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а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0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б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ерчинськ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ьотчиків, 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ж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3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7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0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юч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16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1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0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вастопольська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єс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9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цизька, 2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4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анська, 5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6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8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і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8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і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ін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1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4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ча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4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лавін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п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єтлова, 4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и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хнічна, 10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ь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7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1а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9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тцг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4/1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як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То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2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лог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гн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миденка, 3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ся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7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і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/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1б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та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1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6/1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ру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ьом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1/1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Несте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1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5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хор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ізавета Арте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нгельса, 1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ьме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ма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9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7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сі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6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анте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7а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л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севича, 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і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3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вбу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2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Євлампіє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б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анська, 9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3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вердохлі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б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с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5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лст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тинства, 8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ст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Іларі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1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іч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а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6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фі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3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ст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9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ц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40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руж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7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арева, 1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лаг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анська, 15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ад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1б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3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і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во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косcовського, 7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Кири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8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5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5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9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юш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у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2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у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нравова, 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бу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9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андр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5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х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а Василье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7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ма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тьяна Василье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4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єкс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3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еє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о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Раді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2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ю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скрівська, 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5/1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іщ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7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пост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бишева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1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0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бар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8/1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ленка, 1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о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2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б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б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9/1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1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нзенська, 1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м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Кузьм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т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2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ши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Хасянж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44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ий Дмитрее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9/1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арти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3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6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стр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и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6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бари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4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голєва, 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оявле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5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4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8/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ш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Богд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скурівська, 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роко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5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юх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уліанія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7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б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Кл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1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в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0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9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ллі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0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и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9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х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7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Тимоф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ьтера, 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оєвського, 1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че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177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ку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1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Са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обачевського, 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8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’ян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6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код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3/10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б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ларі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ова, 1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г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Дани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ька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оз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скурівська, 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бор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4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ногра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0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Фран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70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нал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вська, 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т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ктор Ант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6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т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Иван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9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ц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катерина Кирил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6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зранськ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сков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3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3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ежда Петр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а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б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1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рубл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1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є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41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з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7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5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Юх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єляєва, 52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3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ш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ленка, 1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о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инська, 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п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мбовська, 9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и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шід Курсаід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арна, 1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ьтера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5/1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вська, 1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обачевського, 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72а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6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ь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7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ь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Йос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5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шека, 14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уринська, 95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7/2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31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9/1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б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5/1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3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43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верьян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7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Арс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4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яд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надського, 1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б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0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и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7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з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ітопольська, 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11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Тар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гова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6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Никиф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2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ш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5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еб И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1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ова, 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гач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0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2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же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ю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2/1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ю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Леонт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0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7/1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ду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арн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4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3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 w:eastAsia="uk-UA"/>
              </w:rPr>
              <w:t>Д’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9/10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ю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2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44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ден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130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ьк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Тих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2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лез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2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7а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51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оніда Бородича, 6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5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ктор Ви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7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невска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Евгение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5а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рі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0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ск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олянськ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тро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1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ватиха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вденна, 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ба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40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е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7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мля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Нифо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0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0/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51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р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зенкова, 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лл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8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куленчук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а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4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мі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8/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ин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лі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6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б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нзенська, 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ха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5/1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ь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пецька, 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вар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1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ві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2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1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4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е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Никиф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2а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Тер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оградська, 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мент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9/1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ню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баканська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  <w:t xml:space="preserve">Антонина </w:t>
            </w:r>
            <w:r>
              <w:rPr>
                <w:sz w:val="24"/>
                <w:szCs w:val="24"/>
                <w:lang w:val="uk-UA" w:eastAsia="uk-UA"/>
              </w:rPr>
              <w:t>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8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81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33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4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г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лійна, 1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5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5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3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у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8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гу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5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спортна, 56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і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8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ящ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3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5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3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с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7/1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б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агея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3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шт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Раді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фарга, 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юч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6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1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нравов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и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Тимофее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нзенська, 1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рте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лійна, 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8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оградська, 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я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ягова підстанція, 5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7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аб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за Лавр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4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прю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5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я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7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1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2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с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4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0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п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3/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с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7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7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п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3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Арте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2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1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рх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7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зенкова, 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8/1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і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4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г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Олі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літін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ьовоч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нзенська, 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42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6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іч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оніда Бородича, 6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7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Єфре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рчинська, 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пана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1/1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ог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пешинської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2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ух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а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теп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Євдок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7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ю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иківськ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ік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и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ршин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еніамі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4/1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зненська, 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ина Дмитрие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61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хе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7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орноморська, 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7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2/1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л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5/1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в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чірньокутська, 52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д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6/1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т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7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хн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7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їс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зненська, 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сат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лійна, 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х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дуард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царта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ош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4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с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тке, 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4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3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ми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рок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2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р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1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тре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х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умива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зенкова, 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4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спортна, 56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еннад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3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6/1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9/1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мель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3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1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о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Купрі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1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шталев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жог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7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а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0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нзенська, 85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іч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овича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ов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ар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8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21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істова, 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і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6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2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и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ленка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Григо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7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іц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нера Ле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7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7а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33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24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хом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Дави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7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іє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льбер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0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нз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4/1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са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6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сист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ячеслав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5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59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0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ж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нуф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6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нис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1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ь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0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об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шкирська, 1а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з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8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6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маз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Деоніс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4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р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7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зенкова, 1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5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у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7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апе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3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хлєб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5/1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во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2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ц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оградська, 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б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овича, 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ш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1/1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ш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55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3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збо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Цез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чірньокутська, 54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6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лз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катерина Николае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лійна, 1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зепові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5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з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1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у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иківська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Уст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8/1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6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Ілліч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1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в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кадій Євген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ова, 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в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3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го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еонора Фео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8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Купрія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зранськ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2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ш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8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сома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3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щ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2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нницька, 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аг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0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н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Ів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істова, 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6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2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оєвського, 30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щ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1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Дмит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2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шинівська, 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рж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мель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2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р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3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5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0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2/1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гля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7а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Седнь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2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лезн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95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р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орноморська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лійн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бнорського, 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ада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Євг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скрівська, 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н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Євдок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3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іп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3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о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итрусова, 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о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2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в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6/1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иря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ета Ю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2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надського, 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зенкова, 1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афим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6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5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11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ч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Лео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чірньокутська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ост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4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орногірськ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4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арна, 117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Фе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8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5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бнорського, 78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л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оградськ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ли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тро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3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6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9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нзенська, 1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Федо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7/1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б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3/1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ку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1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2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е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ал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ере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1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1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петівська, 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рмівська, 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шкирська, 1а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и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тке, 1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иг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2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 w:eastAsia="uk-UA"/>
              </w:rPr>
              <w:t>Труте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4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гунб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рб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2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істова, 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юл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0/1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м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1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дов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ька, 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зенкова, 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т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3/1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ментників, 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шк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1/2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2/1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4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л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ий Конста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53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ртуш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зранська, 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о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3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2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лис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авидова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лів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2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нравова, 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о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ського комсомолу, 17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удо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2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бу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ки Купали, 58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ка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раф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1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урк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ладислав </w:t>
            </w:r>
            <w:r>
              <w:rPr>
                <w:sz w:val="24"/>
                <w:szCs w:val="24"/>
                <w:shd w:fill="FFFFFF" w:val="clear"/>
                <w:lang w:val="uk-UA" w:eastAsia="uk-UA"/>
              </w:rPr>
              <w:t>Никод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олянська, 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урк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6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ьо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2/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б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6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пли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іпанов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гі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5/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в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скурівська, 1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лашенков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орноморська, 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4а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сле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Арте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6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бот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олянська, 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ленка, 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т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ь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1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0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7/1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Панте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чірньокутська, 54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5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1а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вська, 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п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2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еме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лов’янська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рокопоя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аве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зранська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к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5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ронезька, 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ленка, 1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в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65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о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йнаша, 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урато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4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ля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куленчука, 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баканська, 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а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6/1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ап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скурівська, 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і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Ден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ларова, 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5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лконо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инська, 1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орф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8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40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х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3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Нефе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6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орфи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8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т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овозна, 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ижевського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ню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3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с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4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Кири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2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7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озем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олянська, 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оградська, 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иківська, 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ань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мольна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ра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ї Василівн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5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8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ю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7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хмадул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фіса Ідіяту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2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хтам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18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ист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Мака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56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11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3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с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7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па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0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омо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5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54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2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0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рнаульська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4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/1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и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8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2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ь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Як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9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дей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8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29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з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6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к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1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б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8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гі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к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7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и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17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9а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джулова Мирослав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2/9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ам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Мар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7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м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3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п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2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2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йкальськ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Євге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3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е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5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54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8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Пим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5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2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бе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1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5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ба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1б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0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т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1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6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20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1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4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рект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8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1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г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Леон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6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з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8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ач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54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ч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32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ль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ар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4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оро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1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кр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рк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ткіна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я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9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д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5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е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акс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9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9/1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нт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гна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41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иш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9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кил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2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рх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ркменськ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8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і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іктор Кузьм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4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с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0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5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ь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Мики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8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2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ж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9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38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ш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7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1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руч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4б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би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0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нд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1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шут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6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г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8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гун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21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дож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д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1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а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2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2а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е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Клав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36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і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8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Сильвес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56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ж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на Свири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9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л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1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п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3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х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лізоводська, 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б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2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19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іч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9а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жу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Як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1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Марія </w:t>
            </w:r>
            <w:r>
              <w:rPr>
                <w:sz w:val="24"/>
                <w:szCs w:val="24"/>
                <w:shd w:fill="FFFFFF" w:val="clear"/>
                <w:lang w:val="uk-UA" w:eastAsia="uk-UA"/>
              </w:rPr>
              <w:t>Матв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іміків, 10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ч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2а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нт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5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46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ясоє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29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2а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лив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Євстаф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11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у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7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осагайд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6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8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тєл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6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9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хо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0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ш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1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ізавет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біліська, 3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1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унь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Лукаш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6а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оскон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1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кут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ент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4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іміків, 15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8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31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тикова-Щедрін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зи Чайкіної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5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6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зу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укова, 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біліська, 3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д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л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3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з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58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шет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аг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рєльникова, 5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4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щ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62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8а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Анато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4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ат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3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в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8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О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рдіна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Хари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3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бр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2/7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мел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2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н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4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зра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2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ро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Вале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56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а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іонора Камулуд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3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и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6а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и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8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5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г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дуард Вла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7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дат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8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3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9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енка, 1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ихиля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ховська, 31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іб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52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лі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3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в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ил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6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лі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5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на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52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ф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42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9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лина Сераф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косcовського, 4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льчинсь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  <w:t>Лариса</w:t>
            </w:r>
            <w:r>
              <w:rPr>
                <w:sz w:val="24"/>
                <w:szCs w:val="24"/>
                <w:lang w:val="uk-UA" w:eastAsia="uk-UA"/>
              </w:rPr>
              <w:t xml:space="preserve">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6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9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ш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фір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6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Гн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4а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1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6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оє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біліська, 5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ля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7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нду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га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6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бик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Уст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6а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Кал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1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Станислав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4а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гу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8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і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5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х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20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к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б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1а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2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9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найдр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атв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3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ті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тро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6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15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бло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8/1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ковс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тчизняна, 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рох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3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0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Єфре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рєльникова, 1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о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2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озем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2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о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9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Конон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8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ра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ангардна, 9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анд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20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мірбе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1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овського, 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істр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мпіонів, 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іс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ктична, 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ку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6/2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Тамара </w:t>
            </w:r>
            <w:r>
              <w:rPr>
                <w:sz w:val="24"/>
                <w:szCs w:val="24"/>
                <w:shd w:fill="FFFFFF" w:val="clear"/>
                <w:lang w:val="uk-UA" w:eastAsia="uk-UA"/>
              </w:rPr>
              <w:t>Дави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льорова, 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н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мир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0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война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я Проко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9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єлгородська, 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узьк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в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овтнева, 1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ль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гачова, 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бир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ков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й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Опана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Флоксів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а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8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2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йсеївська, 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к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6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іг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21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хові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вроненка, 8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ногра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циса, 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з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9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мосов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ю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Ходича, 19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Генкуленко 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йсеївська, 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і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26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ексєєнка, 40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ухе-Батора, 55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удентська, 4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п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5/1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юма, 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б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нцера, 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ького, 5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Дмитр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Ходича, 21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г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гн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ипенк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ент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2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ент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всиг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циса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4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емшини, 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р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єрова, 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емлю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ська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емлю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15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гель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йбишева, 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дю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19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учки, 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ш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Ходича, 21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26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кове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21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руд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юма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ологічна, 7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Афана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лікатна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блуч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7а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в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1/1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ар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рмолової, 23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ш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8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о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нцера, 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уст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овтнева, 6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18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апарідзе, 4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ранська, 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т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80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24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нат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71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25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т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льорова, 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н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вецов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г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’ян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ьохіна, 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ряв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хоянська, 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о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рлінська, 24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2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ім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едниченка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бра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зи Люксембург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еб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Тер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5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ар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1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Ходича, 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пріна, 118а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в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ангардна, 9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ччіні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йбишева, 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чителів, 6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ирогова, 3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ю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18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 Мики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ктична, 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ю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ерлітамацька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ве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пріна, 125б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ь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22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город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арке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йсеївська, 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йсе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Саве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тагнова, 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ч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15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дрівська, 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р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орге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р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ького, 5/1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кул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лтуріна, 131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4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4/1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тн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ишнев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223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ся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овського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дн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Надія </w:t>
            </w:r>
            <w:r>
              <w:rPr>
                <w:sz w:val="24"/>
                <w:szCs w:val="24"/>
                <w:shd w:fill="FFFFFF" w:val="clear"/>
                <w:lang w:val="uk-UA" w:eastAsia="uk-UA"/>
              </w:rPr>
              <w:t>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6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тмє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копська, 11а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ковинська, 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29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мі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Ходича, 21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орф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рманова, 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Бро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річчя Жовтня, 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в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жньов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су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сть-каменогорська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т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чика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Ходича, 21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я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алека, 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іс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ктична, 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з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Никиф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стужева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аге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пріна, 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і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баркульськ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аг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емшини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г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сковська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т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сковська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43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з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Клем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56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єпіна, 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ос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орватська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ь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1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при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43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ат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нжинського, 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45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тарська, 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блє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ушанбинська, 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аб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Федо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юльпанів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еп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21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од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1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Ігн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сковська, 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ирку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ле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р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вої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2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7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м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енка, 11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хоми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Ходича, 19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торська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пч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ико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меринська, 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чи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іупольська, 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щ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юльк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8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в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4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муз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доєвського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б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ак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58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б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ил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йбишева, 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лари Цеткін, 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ького, 5/1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оів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ктивкарська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оів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ліціан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ранська, 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чк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Афана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29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калін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б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юм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емшини, 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а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ель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дрівська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чителів, 2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мелья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енчуцьк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55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рс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29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Тар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івська, 6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аш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 Олег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. Н. Інгулець, 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дах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московськ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йдуг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Альбер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3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ам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ухомлинського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хі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8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са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Комсомолу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а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Олег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0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щ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женка, 7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а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9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міст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11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сар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10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и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3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о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27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13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дов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офлотська, 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тех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7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товс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Валерій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0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Вяче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4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яче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32/10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Сте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2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7/1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8а/11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с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Комсомолу, 24/2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ма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3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0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17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реб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5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ад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17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млян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7/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ж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71/1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8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ндиб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23/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1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Едуард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а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6а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ил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І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12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52/1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3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ганська, 11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31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ч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д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6/1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чо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даєва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6/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8а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а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5/1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5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ент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11/1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ані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3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32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ог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дії, 16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г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4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з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дії, 14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3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е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там Шамі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8/1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і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7а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зо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2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рах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орфі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5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з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5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3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женка, 7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 w:eastAsia="uk-UA"/>
              </w:rPr>
              <w:t>Ніколаєв Іг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зерна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ау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Алі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пека, 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Казбе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8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7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здня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Ден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9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ьо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8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Геннад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7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5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39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5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г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24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кчілінгі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1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бч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Уст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инова, 16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0/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хер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Вад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7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рад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0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Леонід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9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г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Віта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6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Ром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0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3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кре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2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уб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И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3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18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в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ур Євген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дії, 12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иж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І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34/1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мар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31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бенть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 Вад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0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ц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5/1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ч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6/1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м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4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т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3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Геннад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9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та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37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6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бу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12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мр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Іллі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8/1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3/5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й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7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рш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6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у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хачова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ра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а, 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13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Олег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8/1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21/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3 500,00</w:t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О.Шовгел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18:00Z</dcterms:created>
  <dc:creator>k9Sergey</dc:creator>
  <dc:description/>
  <cp:keywords/>
  <dc:language>en-US</dc:language>
  <cp:lastModifiedBy>zagalny301</cp:lastModifiedBy>
  <dcterms:modified xsi:type="dcterms:W3CDTF">2016-02-16T08:12:00Z</dcterms:modified>
  <cp:revision>7</cp:revision>
  <dc:subject/>
  <dc:title>Додаток 1</dc:title>
</cp:coreProperties>
</file>