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послуги Націо-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szCs w:val="20"/>
        </w:rPr>
      </w:pPr>
      <w:r>
        <w:rPr/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 1 633 500 (один мільйон шістсот тридцять три тисячі п’ятсот) грн. 00 коп. та оплату за послуги поштового зв’язку (0,79%) у сумі 5 162 (п’ять тисяч сто шістдесят дві) грн. 65 коп.</w:t>
      </w:r>
      <w:r>
        <w:rPr>
          <w:szCs w:val="28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        поштового зв’язку №2 Дніпропетровської дирекції  Українського державного підприємства поштового зв’язку «Укрпошта» на виплату матеріальної допомоги мешканцям міста згідно з додатком 1;</w:t>
      </w:r>
    </w:p>
    <w:p>
      <w:pPr>
        <w:pStyle w:val="Normal"/>
        <w:ind w:firstLine="540"/>
        <w:jc w:val="both"/>
        <w:rPr/>
      </w:pPr>
      <w:r>
        <w:rPr/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8:50:00Z</dcterms:modified>
  <cp:revision>3</cp:revision>
  <dc:subject/>
  <dc:title> </dc:title>
</cp:coreProperties>
</file>