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0773" w:right="-76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Додаток 6</w:t>
      </w:r>
    </w:p>
    <w:p>
      <w:pPr>
        <w:pStyle w:val="Normal"/>
        <w:ind w:left="10773" w:hanging="0"/>
        <w:jc w:val="both"/>
        <w:rPr>
          <w:i/>
          <w:i/>
          <w:sz w:val="28"/>
        </w:rPr>
      </w:pPr>
      <w:r>
        <w:rPr>
          <w:i/>
        </w:rPr>
        <w:t xml:space="preserve">   </w:t>
      </w:r>
      <w:r>
        <w:rPr>
          <w:i/>
        </w:rPr>
        <w:t>до рішення виконкому міської ради</w:t>
      </w:r>
    </w:p>
    <w:p>
      <w:pPr>
        <w:pStyle w:val="TextBody"/>
        <w:tabs>
          <w:tab w:val="clear" w:pos="708"/>
          <w:tab w:val="center" w:pos="7285" w:leader="none"/>
          <w:tab w:val="left" w:pos="10991" w:leader="none"/>
        </w:tabs>
        <w:spacing w:before="0" w:after="0"/>
        <w:rPr>
          <w:i/>
          <w:i/>
          <w:lang w:val="uk-UA"/>
        </w:rPr>
      </w:pPr>
      <w:r>
        <w:rPr>
          <w:b/>
          <w:i/>
          <w:sz w:val="28"/>
          <w:lang w:val="uk-UA"/>
        </w:rPr>
        <w:tab/>
        <w:t>Список</w:t>
        <w:tab/>
      </w:r>
      <w:r>
        <w:rPr>
          <w:i/>
          <w:lang w:val="uk-UA"/>
        </w:rPr>
        <w:t>10.02.2016 №65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для отримання матеріальної допомоги </w:t>
      </w:r>
      <w:r>
        <w:rPr>
          <w:b/>
          <w:i/>
          <w:sz w:val="28"/>
          <w:szCs w:val="28"/>
          <w:lang w:val="uk-UA"/>
        </w:rPr>
        <w:t>до Дня чорнобильської трагедії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сім’ям , які виховують дітей, потерпілих від Чорнобильської катастрофи</w:t>
      </w:r>
    </w:p>
    <w:p>
      <w:pPr>
        <w:pStyle w:val="TextBody"/>
        <w:spacing w:before="0" w:after="0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6095"/>
        <w:gridCol w:w="1985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 дити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а отримувача допом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зержин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юник Анастасія Вадим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Вюник Наталія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Ціолковського, 1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Михайло Леонід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Горбенко Леонід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вул. Олейникова, 22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вський Данило Іго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Гордовська Олена Пет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10/2/2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вський Руслан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Гордовська Олена Пет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10/2/2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 Дмитро Григо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Денисов Григорій Василь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Іллічівська, 74/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 Тимофій Григо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Денисов Григорій Василь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4, вул. Іллічівська, 74/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Анастасія Владислав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Дубовик Олена Микола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Якіра, 7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сікова Тетяна Костянтин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Євсікова Таміла Юр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6/1/5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щенко Матвій Юр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Нікуліна Наталія Анатол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2/2/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кевич Володимир Вікто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Зінкевич Віктор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Косіора, 52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ов Кирило Вітал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Кардашова Світлана Михай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Кошут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ов Назар Вітал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Кардашова Світлана Михай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Кошут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чик Андрій Василь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Командирчик Катерина Пав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Нахімова, 3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а Вячеслав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Травіна Олен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Революційна, 2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ко Богдана Вітал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Лишко Ірина Пет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Димитрова, 7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ов Олександр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Літвінова Ольг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Рязанова, 11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ський Ілля Станіслав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Медведська Яна Іва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Іллічівська, 74/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ч Владислав В’ячеслав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Мініч Інна Анатол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ХХІІ Партз’їзду, 20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улін Данііл Серг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Нікуліна Наталія Анатол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2/2/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Тимур Максим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Омельченко Альон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Димитрова, 46а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дрій Іва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Роман Олена Пилип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Іллічівська, 5/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Іван Валенти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Руденко Тетяна Олег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Орджонікідзе, 38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іков Андрій Максим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альнікова Наталія Вітал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Якіра, 3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іков Олександр Максим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альнікова Наталія Вітал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Якіра, 3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гіда Ольга Олег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Сігіда Наталія Вадим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3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акова Анастасія Олекс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Сімакова Тетян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Якіра, 22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інець Єва Роман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Скулінець Юлія Михай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Постишева, 27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інець Мілана Роман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Скулінець Юлія Михай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Постишева, 27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ін Максим Олег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Травіна Олен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Революційна, 2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 Яна Іван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оліда Ірина Вікто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2/11/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йтлін Лев Володими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Цейтлін Володимир Іго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Іллічівська, 74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га Ілля Іго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Чернега Жанна Заве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7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Іван Василь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Чернова Олена Микола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Орджонікідзе, 50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 Марина Леонід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Шевель Ірин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Будьонного, 15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а Анна Валер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Шестопалова Наталя Євге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Ветеранів праці, 2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ра Євгеній Вадим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Шпара Олена Анатол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Орджонікідзе, 7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з Софія Юрії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Алмаз Тетяна Василів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з Артур Юрійо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Алмаз Тетян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іч Ірина Віталії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абіч Віталій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ернадського, 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іч Тетяна Віталії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абіч Віталій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ернадського, 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ильчук Анна Сергії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азильчук Сергій Василь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Косіора, 10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ильчук Святослав Сергійо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азильчук Сергій Василь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Косіора, 10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нна Павл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аранова Світлана Адам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6, пр-т  Гагаріна, 67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іков Микита Серг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елікова Марія Пет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5, вул. Павла Корчагіна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щинський Павло Пет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рущинський Петро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1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юк Валентин Валер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Вакулюк Валерій Валентин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1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дер Каріна Павл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Валендер Павло Валері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Промислова, 2/5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Софія Володими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Ващенко Катерина Юр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3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иченко Дмитро Вячеславо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Вдовиченко Юлія Андр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Вахрушева, 34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Лаврентій Вітал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Гавриленко Віталій Вікто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ніпропетровське шосе, 42/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Марія Вітал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Гавриленко Віталій Вікто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ніпропетровське шосе, 42/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ков Володимир Вікто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Глушакова Оксана Хом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3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ков Олег Вікто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Глушакова Оксана Хом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3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енко Владислав Анд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Гетманенко Діана Борис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енко Ілля Андр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Гетманенко Діана Борис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 Богдан Русла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Ващенко Катерина Юр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3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нко Тарас Вячеслав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– Донченко Вячеслав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43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бровська Валерія Артемівна (отримувач – Жебровська Вікторія Олександ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Приозерна, 2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юк Андрій Іва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отримувач –  Івасюк Іван Іванович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ко Єва Олег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Івко Мирослава Вікто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9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Стефанія Серг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омарова Наталія Микола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Косіора, 10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хов Олександр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орхов Олександр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Косіора, 10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а Ярослав Іго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очерга Ігор Пет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38, б-р  Кірова, 12/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ініна Ірина Олекс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отримувач – Кретінін Олексій Іванович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Котляревського, 5/3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ініна Поліна Андр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ретініна Олена Іва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7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левич Каріна Леонідівна (отримувач – Криволевич Леонід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Димитрова, 98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левич Ернест Леонідович (отримувач –  Криволевич Леонід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Димитрова, 98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 Олексій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удін Олександр Василь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Іскрівськ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 Владислав Олег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Колодич Руслана Іва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Телевізійна, 1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ук Ірина Анатол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Лещук Анатолій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Вечірньокутська, 52/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ник Юлія Сергіївна (отримувач – Майданник Людмил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ник Євгеній Сергійович (отримувач – Майданник Людмил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ч Віталій Серг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Магдич Сергій Георгі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опова,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Ілона Іван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Музиченко Оксана Іва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Благоєв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єць Діана Серг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Нагаєць Олена Йосип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ириленка 22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єць Ірина Серг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Нагаєць Олена Йосип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ириленка 22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а Давид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Найда Наталія Михай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4, вул. 25-річчя Жовтн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ій Марія Антоні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Червона Вікторія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Косіора, 73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шака Дмитро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Оришака Олександр Анатолі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5/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 Павло Василь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Остапчук Василь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40-річчя Жовтня,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 Кирило Василь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Остапчук Василь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40-річчя Жовтня,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ко Анастасія Володими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Павлушко Світлана Пилип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Койнаш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ко Мирослава Володими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Павлушко Світлана Пилип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Койнаш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ко Маргарита Володими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Павлушко Світлана Пилип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Койнаш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ко Яна Володими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Павлушко Світлана Пилип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Койнаш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ко Петро Володими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Павлушко Світлана Пилип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Койнаш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ко Тимофій Володими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Павлушко Світлана Пилип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Койнаш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 Денис Юр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Пашкова Надія Іва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33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Данило Максим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Романчук Наталя Леонід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5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Олександр Максим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Романчук Наталя Леонід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5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нна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авченко Наталія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Блюхера, 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ець Ангеліна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анець Вікторія Пет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Тамбовська, 52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моненко Ксенія Вікторі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імоненко Лідія Вікто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6/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 Артемій Євген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идорук Євгеній Віталі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51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сар Тимофій Русла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отримувач – Снісар Світлана Володимирівна)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8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сар Володимир Русла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нісар Світлан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8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а Дар’я Васил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Терновий Василь Як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25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Марина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Тимошенко Олександр Жорж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Шепетівська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унова Юлія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Тіунова Людмила Микола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6, пр-т Гагаріна, 70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унова Марія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Тіунова Людмила Микола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6, пр-т Гагаріна, 70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ін Валерій Вікто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Трошкіна Ольга Валер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Муромська,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Вікторія Володими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Федченко Володимир Михайл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ніпропетровське шосе, 28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Валерія Володими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Федченко Володимир Михайл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ніпропетровське шосе, 28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 Вікторія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Филипенко Ірина Михай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2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да Діана Валер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Чикида Людмил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ійськове містечко – 33, 15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да Вадим Валер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Чикида Людмил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ійськове містечко – 33, 15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ська Діана Анатол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Шиманська Віра Пав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3, вул. Постишева, 43/7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Вікторія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Шостак Валентина Олекс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ухіної, 10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Сергій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Шостак Валентина Олекс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ухіної, 10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юк Арсеній Андр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Музиченко Оксана Іва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Благоєв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овтнев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сімов Арсеній Дмит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отримувач </w:t>
              <w:softHyphen/>
              <w:t>– Анісімова Світлана Анатол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1/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сімов Данило Дмит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Анісімова Світлана Анатол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1/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Назар Ростислав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абич Леся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3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тська Марія Андр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Пенькова Олена Іва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Ног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а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юк Вероніка Серг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асюк Олеся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ротч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1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юк Данило Серг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асюк Олеся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ротч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1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ровайна Каміла Вікто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езкоровайна Оксана Дмит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q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 Поліна Микола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об Микола Михайл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Індустріаль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7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іна Злата Микола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обріна Яна Євге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Ног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3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Богдан Павл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ойко Лариса Петрів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Армавір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8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Ярослав Павл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ойко Лариса Пет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Армавір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8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икола Микола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ондаренко Микола Пет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ротч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в/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таніслав Олег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ондаренко Олег Іван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Електрозавод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1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рій Богдан Микола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ахарук Людмила Федо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Нар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івський Ярослав Вікто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Вигівська Тетяна Микола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2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узов Іван Юр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Вигузов Юрій Іван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Дишин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4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Богдан Володими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Волков Володимир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Індустріаль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юк Дмитро Пет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Герасимюк Олена Леонід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к Едуард Олег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Голобок Анжел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6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ас Анна Юр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Грипас Валентина Пет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ержанта Рзянк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льов Віктор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Шевченко Світлан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Індустріаль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0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льов Володимир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Шевченко Світлан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Індустріаль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0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Мирослав Ярослав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Гунько Ярослав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ротч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Валерія Серг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Рижкова Валентина Коно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Гаркуші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іна Валентина Серг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Дерябіна Катерина Анто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0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Уляна Дмит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Донченко Олена Юр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2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еніч Артем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Дубленіч Тетяна Пет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3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ьоменко Олександр Валер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Єрьоменко Наталія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аризькой Комуни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 Софія Серг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Заєць Сергій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0/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 Дарія Серг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Зеркаль Сергій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Мусорг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1-5/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Анастасія Володими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Зуб Володимир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ХХ Парз'ізду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Дмитро Вітал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Зубов Віталій Григо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6а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Костянтин Вітал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Зубов Віталій Григо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6а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Данило Тиму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Іванова Ілона Олекс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ознесен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а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ценко Тетяна Євген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Іценко Євген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ротч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0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й Володимир Серг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ій Сергій Юрі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Дишин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ков Ілля Олег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іркова Тетяна Вікто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1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ельова Поліна Руслан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ісельов Руслан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Берег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лександр Вікто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оваль Лариса Олександ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7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2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Іванна Павл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овальчук Наталія Іва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3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Рєнат Павл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овальчук Наталія Іва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3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ліна Іго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Шпакова Наталія Олекс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Віталій Серг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оновалов Сергій Михайл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аласю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4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Антон Іго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тариченко Ірина Вікто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9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ь Олег Юр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опань Юрій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Десант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0/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ик Микола Серг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Дейнека Наталія Леонід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Бурмист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ш Денис Олег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осташ Олена Леонід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-р Маршала Васил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Катерина Юр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равцова Вікторія Дмит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 Микита Олег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узьмін Олег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Десант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/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 Тетяна Валер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–  Кузьміна Ганн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7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6/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ютін Давид Серг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Лісютіна Ірина Олександ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7а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 Дар'я Вітал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Лугова Тетян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олк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 Ірина Вітал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Лугова Тетян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олк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нко Владислав Олег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Мазенко Олег Вікто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4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Альбіна Руслан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Макаревич Руслан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6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Ярослава Руслан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Макаревич Руслан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6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ький Олександр Євге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Маковецька Наталя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риволь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к Кароліна Валентин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Ігнатенко Марія Олександ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0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щенко Назар Вітал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Матющенко Віталій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7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 Ілля Олег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Медведєва Олена Вітал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ротч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В/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а Катерина Олег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Медведєва Олена Вітал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ротч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в/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юк Кирило Валенти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Озерчук Алла Вікто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1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Аліна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Мельник Олександр Іван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2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а Іван Олег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Міна Ольга Мар`я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3а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Віталій Леонід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Надточій Оксана Пет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3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гай Вікторія Серг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Нежигай Світлан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8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гай Злата Серг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Нежигай Світлан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8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енко Денис Володими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Нікітенко Володимир Василь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Тухач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8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енко Катерина Володими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Нікітенко Володимир Василь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Тухач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8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юбов Вікто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Громко Катерин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Армавір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6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к Арсеній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Панчук Олександр Борис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1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к Олександра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Панчук Олександр Борис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1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 Юлія Денис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Пенькова Олена Іва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мсомоль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ський Лев Михайл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Перловський Михайло Олександ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ський Марко Михайл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Перловський Михайло Олександ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ський Олександр Михайл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Перловський Михайло Олександ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ік Уляна Максим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Подік Максим Василь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анкєє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ченко Олена Олександрівна (отримувач – Предченко Олександр Миколайови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ротч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Ольга Серг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Шуміліна Катерина Вікто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Бурмист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Кирило Микола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Приходько Микола Несте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нь Едуард Євгенович (отримувач – Домашенко Антоніна Олександ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Десант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Артем Михайл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Романенко Михайло Павл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9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Єлизавета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Романов Олександр Михайл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5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ька Ірина Володими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Ростовська Лариса Михай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7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Назар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Румянцева Інна Вікент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Тухач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юк Діана Руслан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авосюк Руслан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8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Софія Леонід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авчук Леонід Анатолі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Тухач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иков Данило Серг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алтикова Тетяна Хом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Індустріаль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0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ук Назар Микола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Сахарук Людмила Федо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Нар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пченко Марія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ліпченко Тамар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Мусоргського, 3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пченко Павло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ліпченко Тамар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Мусоргського, 3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 Вероніка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люсар Олександр Владислав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3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ька Юлія Юхим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оболевська Ірин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5/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ький Дмитро Юхим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оболевська Ірин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5/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Дар'я Вікто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окол Тетяна Костянти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конди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ук Іван Пет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тепанчук Петро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9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ук Олекандр Пет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тепанчук Петро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9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ук Софія Пет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тепанчук Петро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9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уга Сергій Серг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ілоненко Олена Миро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апошник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ко Дмитро Володими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Добровольська Ганн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Уфим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Артем Іго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Тимченко Ігор Олександ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Радище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ина Артем Андр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Тичина Андрій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Тухач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Дмитро Юр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Тищенко Олександра Микола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Тухач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3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їчкін Вадим Серг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Тоїчкіна Олена Дмит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єчен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Юлія Юр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Федосов Юрій Іванови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аласю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3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енко Наталія Олег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Філенко Олег Анатолійови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-р Маршала Васил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2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льченко Артур Дмит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ілетова Юлія Львів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Угор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ська Марія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Ходаковська Оксана Іванів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конди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ський Нікіта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Ходаковська Оксана Іва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конди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с Нікіта Вячеслав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Зеленіна Лілія Вікто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4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па Олександра Костянтин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Цопа Жанна Пет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9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к Марк Іва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Чирик Катерина Олександ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-р Маршала Васил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9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чук Аліна Вікто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Щербачук Віктор Павл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тер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чук Валерія Вікто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Щербачук Віктор Павл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тер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рук Дмитрій Юрійович (отримувач – Великохатько Ірин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1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Ілля Ярослав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 Яковенко Ольга Анатол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1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 Максим Микола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Якубович Микола Григо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Десант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 Софія Микола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Якубович Микола Григорови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Десант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кіншина Анастасія Вадимі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(отримувач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Акіншина Оксана Олександ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50026, вул. Панаса Мирного,14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ферова Софія Микола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(отримувач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Алферова Тетяна Микола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50026, вул. Кармелюка, 1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єльхіна Валерія Миколаї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(отримувач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Бєльхін Микола Іван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50026, вул. Мануїльського, 6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Білявцева Анастасія Сергіївна (отримувач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Білявцева Валентин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50102, пр-т Перемоги 53/2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укач Богдан Юрій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(отримувач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Букач Юрій Михайл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50102, вул. ХХVII Партз’їзду, 2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улаш Антон Олександрович 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(отримувач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Булаш Олександр Павлович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50102, вул. ХХVII Партз’їзду, 2/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улаш Дарʼя Олександрі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(отримувач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Булаш Олександр Павл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50102, вул. ХХVII Партз’їзду, 2/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арбуз Олександра Геннадії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(отримувач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Кухта Алл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50102, вул. Недєліна, 28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ребенюк Єгор Сергій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(отримувач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Гребенюк Сергій Вікто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50102, вул. Недєліна, 49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ацко Дана Юрії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(отримувач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Дацко Юрій Михайл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50102, вул. 50 років Жовтню, 50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ацко Ніка Юрії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(отримувач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Дацко Юрій Михайлович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50102, вул. 50 років Жовтню, 50/81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нисенко Дмитро  Євген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(отримувач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Денисенко Тетяна Григо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50102, пр-т Перемоги, 46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Жорж Олександр Віктор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(отримувач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Жорж Віктор Валентин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50102, вул. Каткова, 71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Журавльов Ілля Олександр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(отримувач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Денисенко Тетяна Григо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50102, пр-т Перемоги, 46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енко Олександр Анатолій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 Захарченко Анатолій Михайл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Кармелюка, 1/2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лашнікова  Варвара Миколаївна 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алашніков Микола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одлєпи, 3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Богдан Миколай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лименко Раїса Михай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Седнєва, 15/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піца Ірина Федорі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рупіца Федір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48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піца Олександра Федорі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рупіца Федір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48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менда Тимофій Євген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учменда Євгеній Олександ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45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 Богдан Микит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ихайлова Валерія Валенти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20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 Кирило Микит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ихайлова Валерія Валенти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20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лейко Тимофій Леонід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ілейко Леонід Роман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Сонячна, 16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ика Дарʼя Василі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узика Людмил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8/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тян Анжеліка Вікторі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унтян Тетяна Пав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Бонч-Бруєвича,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амарчук Юлія Олександрі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аламарчук Олександр Сергі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Рудна, 40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ова Марія Ігорі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олякова Тетян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Новомосковська, 43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устьян Микита Сергій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авустьян Сергій Михайл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Лисенк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бодянюк Костянтин Юрій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  <w:softHyphen/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лободянюк  Олена Анатол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пр-т Південний, 19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мко Андрій Сергій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оломко Сергій Антон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, 2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мко Вікторія Сергії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оломко Сергій Антон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, 2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мко Мирослава Сергії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оломко Сергій Антон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, 2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ягайло  Тетяна Олексії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Єфремова  Олена Сергіївна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ереяславська, 1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 Євгеній Миколайович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Ус Аліна Степа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45/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олова Карина Сергії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айцева Любов Микола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1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рон Ангеліна Владиславі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Цирон  Владислав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VII Партз’їзду, 9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вська Олександра Максимі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Чернявська Олена Анто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пр-т Південний, 2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вський Михайло Максим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Чернявська Олена Анто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пр-т Південний, 2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иль Владислав Віталій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Штиль Віталій Михайл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5/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иль Данііл Віталій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Штиль Віталій Михайл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5/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Макар Євге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Авраменко Тетяна Миколаїв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б-р Вечірній, 16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кевич Софія Микола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Андрікевич Ірина Григо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33 а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кевич Єлізавета Микола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Андрікевич Ірина Григо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33 а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Микола Володими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Антоненко Оксана Борис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провул. Бульварний, 2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Тетяна Володими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Антоненко Оксана Борис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1, провул. Бульварний, 2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єва Тамара Андр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ахарєва Руслан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 Геленджицька, 12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цький Віталій Серг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огацький Сергій Іван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 Кузнецова, 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цька Катерина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огуцька Ганна Вікто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16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цька Софія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огуцька Людмила Вікторівна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4, пр-т Миру, 33/3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цький Павло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огуцька Ганна Вікторівна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16/1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цький Іван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Богуцька Ганна Вікто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 Корнійчука, 16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Дар'я Вікто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крипник Юлія Олександ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 Мелешкіна, 93, в/ч 3011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ейкін Ярослав Серг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Ворожейкіна Ірина Станіслав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33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Іван Максим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Воронова Тетяна Олекс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Варвара Максим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Воронова Тетяна Олекс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Анна Едуардівна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– Гончаренко Наталія Вікто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34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ковська Світлана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Щербініна Людмила Марк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 пр-т 200-річчя Кривого Рогу, 34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'єв Юрій Геннад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Григор'єва Валентина Григо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 Косарева, 58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чуха Марія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Гричуха Олеся Анатол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  200-річчя Кривого Рогу, 20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нчук Олена Геннад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Щербініна Людмила Марк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  200-річчя Кривого Рогу, 34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 Олександр Андр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Гром Андрій Пет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34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 Марія Андр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Гром Андрій Пет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34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й Іван Вікто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Гузей Віктор Данил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 пр-т  200-річчя Кривого Рогу, 3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ев Іван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Гуцева Наталя Борис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Подбєльського, 33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ев Михайло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Гуцева Наталя Борис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Подбєльського, 33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ев Захар О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Гуцева Наталя Борис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Подбєльського, 33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ева Марія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Гуцева Наталя Борис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Подбєльського, 33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якова Маргарита Арту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афронова Ганн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пр-т  200-річчя Кривого Рогу, 3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Анастасія Володими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Іванов Володимир Олександ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Гірницький, 16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а Тетяна Юр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коробогатько Юрій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 Співдружності, 104 а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тько Антон  Олег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Затроєва Ольга Валенти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7, пр-т Гагаріна, 39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ова Діана Микола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араков Микола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 Балакіна, 6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`янова Вероніка Олег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Парфенюк Олена Анатол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 Тинка, 36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іль Анастасія Андр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ісіль Олеся Анатол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Спаська, 6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илянський Олександр Васильо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обилянський Василь Пет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1, вул. Гірничорятувальна,  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Софія Володими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орж Юлія Олександ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  200-річчя Кривого Рогу, 32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Матвій Володими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орж Юлія Олександ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  200-річчя Кривого Рогу, 32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отень Дар`я Серг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рекотень Ірина Іва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 Співдружності, 58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 Валерія Андріївна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– Кузнєцов Андрій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 Співдружності, 3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іч Надія Костянтинівна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– Маміч Тетяна Євстаф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Кузнецова, 4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ченець Злата Богдан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Мороченець Богдан Михайл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Сагайдачного, 32 а/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 Богдан Серг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Москаль Ірина Миколаїв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 Корнійчука, 12/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`ясенко Світлана Юр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Нам`ясенко Наталя Вітал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9, вул. Городищенська, 15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`ясенко Аліна Юр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Нам`ясенко Наталя Вітал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9, вул. Городищенська, 15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щадім Максим Андр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Нещадім Ірин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7, мкр-н  Гірницький, 18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енко Софія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Нікітенко Наталя Вітал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2, пр-т  200-річчя Кривого Рогу, 8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улін Максим Русла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Нікулін Руслан Анатолі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Курчатова, 39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Антоніна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Павлюк Сніжан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 Тесленка, 27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Анастасія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Павлюк Сніжан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 Тесленка, 27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Софія Роман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Просовецька Світлана Іва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 Ювілейний, 1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Марія Вікто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Починок Оксана Іва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34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Анастасія Серг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Приходько Сергій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 Співдружності, 22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кович Михайло Анатол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Раткович Елла Леонід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7, пр-т  Гагаріна, 5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Ганна Олег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Єресько Галина Пет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Кузнецова, 1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ький Назар Іго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инявський Ігор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 Мелешкіна,  34/8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уга Маргарита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Сутуга Олександр Сергі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49, </w:t>
            </w:r>
            <w:r>
              <w:rPr>
                <w:color w:val="000000"/>
                <w:sz w:val="28"/>
                <w:szCs w:val="28"/>
              </w:rPr>
              <w:t>пр-т </w:t>
            </w:r>
            <w:r>
              <w:rPr>
                <w:sz w:val="28"/>
                <w:szCs w:val="28"/>
              </w:rPr>
              <w:t xml:space="preserve"> 200-річчя Кривого Рогу, 34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ух Микола Юрійович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мувач – Татух Юрій Михайл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 Тинка, 1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різілова Марія Андр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Тірізілова Юліанна Юр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 Співдружності, 104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річенко  Уляна Павл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Черевко Олен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1, вул. Перова, 38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єв Денис Максим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Хаєва Олена Олег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 Харківська, 1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чак Максим Валер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Хімчак Яніна Андр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 Космонавтів, 41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ноцька Анастасія Вікто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Хіноцький Віктор Клименті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 Космонавтів, 27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 Максим Вітал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Храмова Галин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 Тесленка, 2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Інесса Вітал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Храмова Галин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 Тесленка, 2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 Єва Васил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Чашка Василь Михайл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 Подбєльського, 28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Андрій Серг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Шарапов Сергій Василь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4, мкр-н Ювілейний, 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Іван Максим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Шевченко Оксана Серг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Кузнецова, 2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о Ярослав Григо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Шейко Алла Степа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 Кузнецова, 8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ініна Анастасія Андр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Щербініна Людмила Марк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  200-річчя Кривого Рогу, 34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ініна Дарина Андр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Щербініна Людмила Марк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9, пр-т  200-річчя Кривого Рогу, 34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уновська Світлана Іго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Яблуновський Ігор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 Співдружності, 107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іна Анна Геннад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Афоніна Світлана Серг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 Головка , 10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ов Даниіл Василь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Кретова Оксана Олександ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Юрія Смирнова, 35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раменко Сергій Серг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>– Авраменко Віра Миколаївн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Франса, 2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енко Олег Дмит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Антоненко Любов Степа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Дунайська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енко Єлизавета Дмит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Антоненко Любов Степа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Дунайська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юк В’ячеслав Іго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Антонюк Людмила Давідо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Уси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юк Сніжана Іго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Антонюк Людмила Давідо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Уси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юк Давид І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Антонюк Людмила Давідо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Уси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юк Олена Іго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Антонюк Людмила Давідо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Уси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юк Ганна Іго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Антонюк Людмила Давідо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Уси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юк Дарина Ігорі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Антонюк Людмила Давідо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Уси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х Катерина Олександ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Бех Олександр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5, вул. Леонов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зова Вікторія Іго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урто Наталія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1, вул. Мерецкова, 1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Вероніка Володими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>– Василенко Наталія Анатоліївн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Дачн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гівська Вероніка Ярослав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Вигівська Вікторія Олександ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Леніна, 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гівський Кирило Ярослав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Вигівська Вікторія Олександ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Леніна, 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ицька Катерина Ярослав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 Водницька Наталія Хом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мкр-н Всебратське-2, 51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ицька Ксенія Ярослав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Водницька Наталія Хом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мкр-н Всебратське-2, 51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інтовська Анастасія Костянтин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Галінтовська Ольга Олександ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Калузька, 24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інтовський Владислав Костянтин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Галінтовська Ольга Олександрівн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Калузька, 24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тьман Євгеній Геннад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Гетьман Геннадій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9, вул. Херсонська,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тьман Максим Геннад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Гетьман Геннадій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9, вул. Херсонська,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аш Юлія Валер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юкова Наталія Вадим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9, вул. Акопян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аш Поліна Валер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юкова Наталія Вадим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9, вул. Акопян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аш Єгор Валер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юкова Наталія Вадим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9, вул. Акопян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ма Аліса Володими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жума Володимир Леонід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вул. Жовтнева, 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енко Анастасія Тарас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іненко Анжел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8, вул. Шкільна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енко Семен Тарас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римувач – Зіненко Анжел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8, вул. Шкільна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натенко Богдан Серг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Вакула Олена Станіслав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4, вул. Українська, 120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щук Олександра Геннад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аращук Олен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8, вул. Печорська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щук Варвара Геннад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аращук Олен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8, вул. Печорська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рков Даниїл Олег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іркова Тетяна Вікто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9, вул. Модрівськ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тунович Михайло Олег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овтунович Леся Андр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Тополина, 2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тунович Діна Олег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овтунович Леся Андр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Тополина, 2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юк Герман Вікто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оролюк Віктор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9, вул. Бло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енко Віталій Василь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узьменко Василь Микола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Погребняка, 27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утін Артем Серг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Любутіна Наталія Дмит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4, вул. Українська,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утіна Ірина  Серг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Любутіна Світлана Леонід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4, вул. Купріна, 7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цька Вероніка Валентин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пас Анжеліка Микола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1, вул. Мерецкова, 127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ценюк Ірина Олекс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арценюк Наталія Іва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Військове містечко – 35, 1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х Катерина Микола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лех Микола Пет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Погребняка, 12/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йсієнко Сніжана Вікторівна 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ойсієнко Людмил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Військове містечко – 35, 41/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ієнко Артем Вікторович</w:t>
            </w:r>
          </w:p>
          <w:p>
            <w:pPr>
              <w:pStyle w:val="Normal"/>
              <w:ind w:right="-16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ойсієнко Людмил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Військове містечко – 35, 41/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ієнко Діана Вікто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ойсієнко Людмила Вікто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Військове містечко – 35, 41/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Олександра Серг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орозов Сергій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4, вул. Танкістів,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иря Софія Дмит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узиря Антоніна Леонід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4, вул. Достатку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иря Кирило Дмитр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узиря Антоніна Леонід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4, вул. Достатку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ков Вадим Олекс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Носкова Наталія Анатол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мкр-н Всебратське-2, 5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ков Олексій Олекс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Носкова Наталія Анатол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мкр-н Всебратське-2, 5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ьченко  Варвара Вітал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Безматірних Надія Олександ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Погребняка, 25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сько Олег Юр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нисько Катерин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4, вул. Радянської Армії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сько Олександр Юр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нисько Катерина Васил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4, вул. Радянської Армії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нков Максим Анатол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еренков Анатолій Олександ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Баумана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Микита О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етрова Олена Аким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Осипенк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яя Милена Станіслав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авлюченко Юлія Леонід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провул. Врубеля,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ельняк Каріна Вітал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остельняк Віталій Віталі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046, </w:t>
            </w:r>
            <w:r>
              <w:rPr>
                <w:sz w:val="28"/>
                <w:szCs w:val="28"/>
              </w:rPr>
              <w:t>мкр-н Всебратське-2, 4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мачук Іван Олекс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риймачук Олена Степа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вул. Біломорськ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олупов Олександр Серг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акарова Тетяна Вітал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4, вул. Українська, 8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ченко Анастасія Володими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ротченко Тетяна Володими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Леніна, 13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жик Ганна Володими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ажик Володимир Дмит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8, вул. Шкільна, 62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жик Надія Володими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ажик Володимир Дмит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8, вул. Шкільна, 62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жик Анастасія Володими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ажик Володимир Дмит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8, вул. Шкільна, 62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жик Василина Володими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ажик Володимир Дмит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8, вул. Шкільна, 62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іонов Даниїл Олекс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одіонов Олексій Юрі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Леніна, 13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 Валерія Михайл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оманенко Наталія Сергі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5, вул. Кадіївськ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тицький Дмитро О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алтицька Людмила Пет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6</w:t>
            </w:r>
            <w:r>
              <w:rPr>
                <w:sz w:val="28"/>
                <w:szCs w:val="28"/>
              </w:rPr>
              <w:t>, вул. Погребняка, 27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с Іван Станіслав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ас Станіслав Іван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Військове містечко – 35, 4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 Дмитро Дмит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етрович Олена Микола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Погребняка, 39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ягайло Анастасія Олекс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тягайло Олексій Іван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Погребняка,  23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ов Артем Фаік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ултанов Фаік Судья Огл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Погребняка,  12/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имошенко Василь Анатолій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Тимошенко Анатолій Василь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5, вул. Тютюнник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енко Олександр Анатол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Тимошенко Анатолій Василь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5, вул. Тютюнник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івак Єгор Юр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Хлівак Юрій Анатолі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мкр-н Всебратське-2, 56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пчик Анастасій Серг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Хрупчик Людмила Миколаї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Тополина, 1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міль  Альона Роман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Чміль Леся Федо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8, вул. Цехов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орак Олександра Степан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риймачук Олена Степан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вул. Біломорськ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йко Олександр Володими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Шейко Олена Олександ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Сиволапа, 1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 Кароліна Олександ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Щегол Олександр Воло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9, вул. Модрівська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кевич Ірина Іго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Юнкевич Ігор Валерій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, вул. Політехнічна, 71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шенко Денис О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отримува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Ярошенко Надія Олександрів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мкр-н Всебратське-2, 56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</w:t>
            </w:r>
            <w:r>
              <w:rPr>
                <w:b/>
                <w:i/>
                <w:sz w:val="28"/>
                <w:szCs w:val="28"/>
              </w:rPr>
              <w:t>: 419 осі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9 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одовження додатка 6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2" w:leader="none"/>
      </w:tabs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34:00Z</dcterms:created>
  <dc:creator>User</dc:creator>
  <dc:description/>
  <cp:keywords/>
  <dc:language>en-US</dc:language>
  <cp:lastModifiedBy>zagalny301</cp:lastModifiedBy>
  <cp:lastPrinted>2016-01-29T15:40:00Z</cp:lastPrinted>
  <dcterms:modified xsi:type="dcterms:W3CDTF">2016-02-11T08:43:00Z</dcterms:modified>
  <cp:revision>98</cp:revision>
  <dc:subject/>
  <dc:title/>
</cp:coreProperties>
</file>