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766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</w:rPr>
        <w:t>Додаток 5</w:t>
      </w:r>
    </w:p>
    <w:p>
      <w:pPr>
        <w:pStyle w:val="3"/>
        <w:jc w:val="right"/>
        <w:rPr>
          <w:sz w:val="24"/>
        </w:rPr>
      </w:pPr>
      <w:r>
        <w:rPr>
          <w:sz w:val="24"/>
        </w:rPr>
        <w:t>до рішення виконкому міської ради</w:t>
      </w:r>
    </w:p>
    <w:p>
      <w:pPr>
        <w:pStyle w:val="Heading5"/>
        <w:tabs>
          <w:tab w:val="clear" w:pos="708"/>
          <w:tab w:val="left" w:pos="11310" w:leader="none"/>
        </w:tabs>
        <w:ind w:right="98" w:hanging="0"/>
        <w:jc w:val="left"/>
        <w:rPr>
          <w:b w:val="false"/>
          <w:b w:val="false"/>
          <w:i/>
          <w:i/>
          <w:iCs w:val="false"/>
          <w:sz w:val="24"/>
        </w:rPr>
      </w:pPr>
      <w:r>
        <w:rPr>
          <w:i/>
          <w:iCs w:val="false"/>
        </w:rPr>
        <w:tab/>
      </w:r>
      <w:r>
        <w:rPr>
          <w:b w:val="false"/>
          <w:i/>
          <w:iCs w:val="false"/>
          <w:sz w:val="24"/>
        </w:rPr>
        <w:t>10.02.2016 №65</w:t>
      </w:r>
    </w:p>
    <w:p>
      <w:pPr>
        <w:pStyle w:val="Heading5"/>
        <w:ind w:right="98" w:hanging="0"/>
        <w:rPr/>
      </w:pPr>
      <w:r>
        <w:rPr>
          <w:i/>
          <w:iCs w:val="false"/>
        </w:rPr>
        <w:t xml:space="preserve">Список </w:t>
      </w:r>
    </w:p>
    <w:p>
      <w:pPr>
        <w:pStyle w:val="Heading5"/>
        <w:ind w:right="98" w:hanging="0"/>
        <w:rPr>
          <w:i/>
          <w:i/>
          <w:iCs w:val="false"/>
        </w:rPr>
      </w:pPr>
      <w:r>
        <w:rPr>
          <w:i/>
          <w:iCs w:val="false"/>
        </w:rPr>
        <w:t xml:space="preserve">для надання матеріальної допомоги </w:t>
      </w:r>
      <w:r>
        <w:rPr>
          <w:i/>
          <w:szCs w:val="28"/>
        </w:rPr>
        <w:t xml:space="preserve">до Дня чорнобильської трагедії </w:t>
      </w:r>
      <w:r>
        <w:rPr>
          <w:i/>
        </w:rPr>
        <w:t>сім’ям , які отримують пільги внаслідок втрати годувальника, смерть якого пов’язана з Чорнобильською катастрофою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3"/>
        <w:gridCol w:w="6662"/>
        <w:gridCol w:w="1984"/>
      </w:tblGrid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батькові отримувача допомо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8"/>
              </w:rPr>
              <w:t>Дзержинський район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чик Валенти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Революційна, 17а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цаба Таїс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36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Любов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Островського, 16/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Людмил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Нахімова, 22а/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імова Людмила Тимоф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Лісоводів, 12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Людмил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Косіора, 50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ргздіньш Катерина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ХХІІ Партз’їзду, 2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Ган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пр-т Металургів, 26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ушка Тетяна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пр-т Металургів, 34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ль Світлана Дем’я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24/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нко Неллі Бори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Іллічівська, 74/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к Олена Лейзе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пр-т Миру, 26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ова Людмил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Косіора, 31а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д Тетя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Вокзальна, 4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ька Діля Зинятул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Землячки, 13/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евська Марія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Орджонікідзе, 9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Любов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Будьонного, 9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Валенти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17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аренко Тетя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Островського, 6а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Style13"/>
        <w:ind w:left="2124" w:firstLine="708"/>
        <w:jc w:val="right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5529"/>
        <w:gridCol w:w="6662"/>
        <w:gridCol w:w="1984"/>
      </w:tblGrid>
      <w:tr>
        <w:trPr>
          <w:trHeight w:val="3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 Ган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4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н Гали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ХХІІ Партз’їзду, 21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ішкіна Гал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Семашка, 1/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ер Людмил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Косіора, 31а/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ьова Марина Саве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2а/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 Раїс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Іллічівська, 1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кова Ін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Орджонікідзе, 13/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1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унова Ольг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Футбольна, 1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іна Катерина Трох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Паровоз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юпова Людмил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Постишева, 41/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йна Марія Панте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93, вул. Лісового, 33/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цька Ган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6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довиченко Юлія Анд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Вахрушева, 34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а Тетя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Привокзальна, 1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ова Натал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7/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бахіані Валенти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Транспортн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Головченко Полі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пр-т Гагаріна, 56/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Світла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Димитрова, 126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</w:t>
            </w:r>
            <w:r>
              <w:rPr>
                <w:color w:val="FF0000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ненко Раїс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9/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евська Тамара Арх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Лугова, 6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офеєва Любов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Дніпропетровське шосе, 74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Людмил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4, Військове містечко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33, 23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сіпова Тетяна Костя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9/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ва Ні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Блюхера, 3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лен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4, вул. Слов’янськ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63/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ко Лідія Я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Симонова, 7/16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дза Таїса Анд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Котляревського, 15/7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льська Євген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16/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ул Катери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4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амар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Кириленка, 10/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Любов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3/6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Таїсі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4/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як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, 26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ха Любов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19/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хіна Ал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олодимирівська, 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а Ніла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2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іянець Катер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93, вул. Незалежності України, 24/1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бекова Жаміля Рахметбе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Симонова, 1а/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Ган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3, вул. Блюхера, 5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пуренко Ганна Заха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пр-т Гагаріна, 73/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ікова Валент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5, вул. Дніпропетровське шосе, 72/7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Тетя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10/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ленко Валенти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Академіка Сахарова, 5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нко Людмил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Проскурівська, 1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ибак Наталя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71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оманенко Надія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4/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ець Лариса Анд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0/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енчук Віра Анд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Кириленка, 20/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Лід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Водоп’янова, 7/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чук Надія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Котляревського, 5/19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ько Тетя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петровське шосе, 28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ча Лід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13/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вачова Ніна Микит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Димитрова, 103/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ік Валенти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9/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ська Клавдія Я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Сільськогосподарська, 1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5"/>
        <w:gridCol w:w="6662"/>
        <w:gridCol w:w="19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ікова Тетян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4, вул. Вахрушева, 30/9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ліппова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1а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ін Надія Костя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Криленка, 15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а Тетя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5/6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Марія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Пензенська, 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86, пр-т Гагаріна, 63/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вітлана Глеб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4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ченко Таїс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, 23/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овтневий рай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щенко Над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есант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0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вас Ні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Індустріаль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3/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тюк Валенти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олого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4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Людмил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/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ненко Ні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узич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Ірина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мкр-н </w:t>
            </w:r>
            <w:r>
              <w:rPr>
                <w:sz w:val="28"/>
                <w:szCs w:val="28"/>
              </w:rPr>
              <w:t>4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4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якова Світлана Сем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мкр-н </w:t>
            </w:r>
            <w:r>
              <w:rPr>
                <w:sz w:val="28"/>
                <w:szCs w:val="28"/>
              </w:rPr>
              <w:t>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5/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ухач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/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Алл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ибі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ко Ольг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4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/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іл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4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дій Валент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аласю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4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Ларис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5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ька Ольг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к Анжел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6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ь Тетя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мкр-н </w:t>
            </w:r>
            <w:r>
              <w:rPr>
                <w:sz w:val="28"/>
                <w:szCs w:val="28"/>
              </w:rPr>
              <w:t>4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ь Альфріда Альбі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Електрозаво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8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к Тамар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5/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Єфросинія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3а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5"/>
        <w:gridCol w:w="6662"/>
        <w:gridCol w:w="19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Катери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есант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0/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жій Наталя Бори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6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 Валенти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8/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Катер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ознесен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/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карева Любов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8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рня Любов Ром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Марія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есант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Пелагея Трох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1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4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2/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ікова Людмила Сем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тер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3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єва Оле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Бурмист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ук Наталя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Електрозаво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1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єєва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3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 Наталія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7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2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анова Любов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кап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Клавдія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4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5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Людмила В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аласю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Гали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Бурмист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іна Зінаїд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7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7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Наді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аласю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6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юк Ган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Панкєєва, 15/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енко Тетя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7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Валент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Чай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чук Валенти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остакович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говська Ольг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олого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4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енко Тетя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6/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іна Любов Вячесла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0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Лавочк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Ольга Іл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ог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а Іри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/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 Тетян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6/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Оле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8/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а Ольга Мар'я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3а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дерова Полін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6/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ельсон Вір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Електрозаво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8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Євгенія Дем'я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4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1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на Гео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Індустріаль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9/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ина Любов Афана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7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вня Тамар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кр. 5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7/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ька Вір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Наталі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2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пко Людмил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5/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Валенти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3/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уй Ольг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Бурмист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0/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якіна Ган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/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кало Алла Гавр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Армаві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Ган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усорг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7/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чук Ольга Сем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3-7/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рняк Валенти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акє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/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арок Гали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5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єва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олк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іченко Катери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анкє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ська Наталія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4/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єєва Ган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енко Людмил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4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Антоні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3-3/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ік Людмил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4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4/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іскало Натал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ог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а Ір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6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истун Антоніна Я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5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3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Валентина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ухач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9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ченко Ларис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е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юбов Іл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Індустріаль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8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Ні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ог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4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явська Любов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7/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 Вір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6/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аталя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ікова Ін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17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н Алла Вале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 ,55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фанас’єва Любов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51/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ліч Людмил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Сонячна ,24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кіна  Ольга Вале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7/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інська Наталія Павлі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 , 65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Людмил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одлєпи, 4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Людмил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 , 43/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х Галина Тимоф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Груні Романової,  26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ник Валентина Станісла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 37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ів Неоніл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Кімівська, 32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іченко Людмил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 3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ценко Людмила Заха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пр-т Південний, 41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ба  Гали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Мануїльського, 2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венкова Марія Павлi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Наливайка, 10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венко Любов Геннад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анаса Мирного, 1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ко Катерина Гавр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/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буріна Тамара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 8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Віра Павлі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якова Юлія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анаса Мирного, 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5"/>
        <w:gridCol w:w="6662"/>
        <w:gridCol w:w="19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тій Тамар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Переможців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енко Натал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55/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ютіна Євгені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18/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й Олена Гео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41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ота Таіс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34/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дьга Ольг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1/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ечко Гал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Чапаєва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уленко Наталія Йос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1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инкова Людмид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57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ько Леонор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48/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ова Тетяна Костя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 ,61/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дко Надія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41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балка Антоніна Мар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одлєпи, 4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юк Ні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6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денко Галина Дем’янi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44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шапка Оле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Володарського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ко Ніна 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19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ірко Вір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16/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ітко Тетяна Бори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 ,37/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ька Раїса Микит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24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єєва Любов Гео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Алмаатинська, 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ьошина Тамара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5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Катер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4/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фелова Раїс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Мануїльського, 18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ман Валенти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 ,8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їм Надія 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37А/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ечко Марія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50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усова Гали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 , 4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єва Наталія Тодо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0084, </w:t>
            </w:r>
            <w:r>
              <w:rPr>
                <w:color w:val="000000"/>
                <w:sz w:val="27"/>
                <w:szCs w:val="27"/>
              </w:rPr>
              <w:t>мкр-н</w:t>
            </w:r>
            <w:r>
              <w:rPr>
                <w:sz w:val="27"/>
                <w:szCs w:val="27"/>
              </w:rPr>
              <w:t xml:space="preserve"> Ювілейний, 3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нко Любов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36, вул. Тесленка, 7 а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яшевська Ганна Костя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42, вул. Співдружності, 32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біч Валентина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71, вул. Пришвіна, 5/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єлєвцова Галина Микола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0056, </w:t>
            </w:r>
            <w:r>
              <w:rPr>
                <w:color w:val="000000"/>
                <w:sz w:val="27"/>
                <w:szCs w:val="27"/>
              </w:rPr>
              <w:t>мкр-н</w:t>
            </w:r>
            <w:r>
              <w:rPr>
                <w:sz w:val="27"/>
                <w:szCs w:val="27"/>
              </w:rPr>
              <w:t xml:space="preserve"> Сонячний, 57/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овська Світлана Йос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71, вул. Мелешкіна, 47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ць Людмил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0057, </w:t>
            </w:r>
            <w:r>
              <w:rPr>
                <w:color w:val="000000"/>
                <w:sz w:val="27"/>
                <w:szCs w:val="27"/>
              </w:rPr>
              <w:t>мкр-н</w:t>
            </w:r>
            <w:r>
              <w:rPr>
                <w:sz w:val="27"/>
                <w:szCs w:val="27"/>
              </w:rPr>
              <w:t xml:space="preserve"> Гірницький, 15/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 Валенти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0084, </w:t>
            </w:r>
            <w:r>
              <w:rPr>
                <w:color w:val="000000"/>
                <w:sz w:val="27"/>
                <w:szCs w:val="27"/>
              </w:rPr>
              <w:t>мкр-н</w:t>
            </w:r>
            <w:r>
              <w:rPr>
                <w:sz w:val="27"/>
                <w:szCs w:val="27"/>
              </w:rPr>
              <w:t xml:space="preserve"> Ювілейний, 9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 Людмила Тимоф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0056, </w:t>
            </w:r>
            <w:r>
              <w:rPr>
                <w:color w:val="000000"/>
                <w:sz w:val="27"/>
                <w:szCs w:val="27"/>
              </w:rPr>
              <w:t>мкр-н</w:t>
            </w:r>
            <w:r>
              <w:rPr>
                <w:sz w:val="27"/>
                <w:szCs w:val="27"/>
              </w:rPr>
              <w:t xml:space="preserve"> Сонячний, 51/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хонок Антоні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84, вул. Спаська, 3/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икайло Марі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0056, </w:t>
            </w:r>
            <w:r>
              <w:rPr>
                <w:color w:val="000000"/>
                <w:sz w:val="27"/>
                <w:szCs w:val="27"/>
              </w:rPr>
              <w:t>мкр-н</w:t>
            </w:r>
            <w:r>
              <w:rPr>
                <w:sz w:val="27"/>
                <w:szCs w:val="27"/>
              </w:rPr>
              <w:t xml:space="preserve"> Сонячний, 5/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лах Ганна Ю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36, вул. Упіта, 5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енко Ган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36, вул. Софії Перовської, 1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ова Ганна Наза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0057, </w:t>
            </w:r>
            <w:r>
              <w:rPr>
                <w:color w:val="000000"/>
                <w:sz w:val="27"/>
                <w:szCs w:val="27"/>
              </w:rPr>
              <w:t>мкр-н</w:t>
            </w:r>
            <w:r>
              <w:rPr>
                <w:sz w:val="27"/>
                <w:szCs w:val="27"/>
              </w:rPr>
              <w:t xml:space="preserve"> Гірницький, 22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котруб Людмил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0084, </w:t>
            </w:r>
            <w:r>
              <w:rPr>
                <w:color w:val="000000"/>
                <w:sz w:val="27"/>
                <w:szCs w:val="27"/>
              </w:rPr>
              <w:t>мкр-н</w:t>
            </w:r>
            <w:r>
              <w:rPr>
                <w:sz w:val="27"/>
                <w:szCs w:val="27"/>
              </w:rPr>
              <w:t xml:space="preserve"> Ювілейний, 8/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врилова Наталя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049, вул. Подбєльського, 34/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ьченко Раїса Леонід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76, б-р Вечірній, 3/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саненко Лідія Станісла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42, вул. Подбєльського, 19/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енкова Натал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84, вул. Співдружності, 54/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бенко Ні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0056, </w:t>
            </w:r>
            <w:r>
              <w:rPr>
                <w:color w:val="000000"/>
                <w:sz w:val="27"/>
                <w:szCs w:val="27"/>
              </w:rPr>
              <w:t>мкр-н</w:t>
            </w:r>
            <w:r>
              <w:rPr>
                <w:sz w:val="27"/>
                <w:szCs w:val="27"/>
              </w:rPr>
              <w:t xml:space="preserve"> Сонячний, 56/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лова Надія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0057, </w:t>
            </w:r>
            <w:r>
              <w:rPr>
                <w:color w:val="000000"/>
                <w:sz w:val="27"/>
                <w:szCs w:val="27"/>
              </w:rPr>
              <w:t>мкр-н</w:t>
            </w:r>
            <w:r>
              <w:rPr>
                <w:sz w:val="27"/>
                <w:szCs w:val="27"/>
              </w:rPr>
              <w:t xml:space="preserve"> Гірницький, 38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ова Олександра Арх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0056, </w:t>
            </w:r>
            <w:r>
              <w:rPr>
                <w:color w:val="000000"/>
                <w:sz w:val="27"/>
                <w:szCs w:val="27"/>
              </w:rPr>
              <w:t>мкр-н</w:t>
            </w:r>
            <w:r>
              <w:rPr>
                <w:sz w:val="27"/>
                <w:szCs w:val="27"/>
              </w:rPr>
              <w:t xml:space="preserve"> Сонячний, 33/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ьченко Людмил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76, вул. Балакіна, 4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ч Ганна Яросла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0049, пр-т 200-річчя Кривого Рогу, 34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шевська Гали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0074, пр-т Миру, 33 а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ідова Ні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76, вул. Балакіна, 20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інтієнко Галина Йос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8, вул. Космонавтів, 45/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вольська Ірина Норд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0056, </w:t>
            </w:r>
            <w:r>
              <w:rPr>
                <w:color w:val="000000"/>
                <w:sz w:val="27"/>
                <w:szCs w:val="27"/>
              </w:rPr>
              <w:t>мкр-н</w:t>
            </w:r>
            <w:r>
              <w:rPr>
                <w:sz w:val="27"/>
                <w:szCs w:val="27"/>
              </w:rPr>
              <w:t xml:space="preserve"> Сонячний, 28/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’яченко Валенти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71, вул. Мелешкіна, 53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 Людмила Геннад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Гірницький, 1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5"/>
        <w:gridCol w:w="6662"/>
        <w:gridCol w:w="19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Валентина Наза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 Каспійська, 10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ова Ган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Корнійчука, 7/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Ганна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 Космонавтів, 37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Таїс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івдружності, 87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Ольга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Сонячний, 25/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Ні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івдружності, 88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іцька Ольга Вад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пр-т 200-річчя Кривого Рогу, 1/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Лідія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Корнійчука, 18/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нік Тамар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Кузнецова, 10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Алевті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Мелешкіна, 37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тор Валенти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Співдружності, 38/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окова Ірина Тара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Гірницький, 1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жановська Неллі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Гірницький, 2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нна Валент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Подбєльського, 16/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Наталя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Енгельса, 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 Галина Анд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Балакіна, 31/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цька Любов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. Сонячний, 4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ун Валенти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. Сонячний, 3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ька Валенти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 Космонавтів, 25/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іна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Мелешкіна, 30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іна Вір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Мелешкіна, 36/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лена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Гірницький, 33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енко Яні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Сонячний, 43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льга Я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івдружності, 87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ія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Пришвіна, 5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Євдокія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Балакіна, 4/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ик Катерина Федо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Гірницький, 42/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ська Валенти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пр-т 200-річчя Кривого Рогу, 1/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46"/>
        <w:gridCol w:w="6676"/>
        <w:gridCol w:w="1988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зіна  Людмила Олександр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Гірницький, 11/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ценко Людмила  Петр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Балакіна, 26/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Раїса Іван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аська, 1/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Лілія Як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Корнійчука, 1/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єнко Любов Григор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Подбєльського, 35/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Ольга Данил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пр-т 200-річчя Кривого Рогу, 34/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Тетяна Іван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 Космонавтів, 41/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уба Катерина Як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Гірницький, 37/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Тетяна Володимир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пр-т 200-річчя Кривого Рогу, 3/1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ько Ольга Олексії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84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Ювілейний, 13/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я Любов Костянтин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 Тесленка, 29/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Наталія Петр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 Тинка, 22/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ька Світлана Васил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івдружності, 52/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іл Галина Іван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Сонячний, 9/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Марія Михайл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івдружності, 56/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лександра Віктор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івдружності, 107/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ак Віра Володимир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 Тесленка, 25/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іна Олександр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Мелешкіна, 39/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Інна Андрії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пр-т 200-річчя Кривого Рогу, 5/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алентина Іван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Сонячний, 53/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Олександра Іван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пр-т Гагаріна, 17/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егіна Валентина Миколаї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84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Ювілейний, 5/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някіна Надія Олексіївн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Гірницький, 27/1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Марина Михайлівн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 Каспійська, 10/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Любов Петр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Гірницький, 14/58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іна Раїса Григор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пр-т 200-річчя Кривого Рогу, 12/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енко Ніна Михайл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Співдружності, 38/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ліс Тетяна Семені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Сонячний, 38/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"/>
        <w:gridCol w:w="5535"/>
        <w:gridCol w:w="6662"/>
        <w:gridCol w:w="1984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а Тетяна Іван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Сонячний, 3/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Любов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Сонячний, 51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Лариса Леонід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 Мелешкіна, 15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ачова Любов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Корнійчука, 1/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іна Євгенія Вале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Балакіна, 33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Раїс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 Подбєльського, 29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Над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84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Ювілейний, 15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ріна Тетя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 Мануйлова, 14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ульська Тамара Олександ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Сонячний, 15/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енко Галина Богд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Подбєльського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ва Марія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пр-т 200-річчя Кривого Рогу, 34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Катерина Лук’я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 Одеська, 3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інова Софі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Гірницький, 21/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 Тетяна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Корнійчука, 8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ченко Нел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Співдружності, 13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нівський район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іна Світлана Сергі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0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орцева Тамар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Ухтомського, 1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к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93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 Ларис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6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Олена Як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2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Людмил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107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зера Май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0, вул. Квіткова, 58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а Тетяна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23 Лютого, 127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денко Марія Пет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4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 Ларис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8/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Наталія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ара Галина Гнат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, вул. Доватора, 15/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Людмил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47, вул. 23 Лютого, 160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шева Тамар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89, вул. Адмірала Головка, 57/4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ьга Заха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Богдана Хмельниц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Аліса Леонід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 Ганна Григо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5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інова Людмил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Черкасова, 8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іна Зінаїд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4 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това Оксана Олександ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Юрія Смирнова, 35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арь Валентина Анатолі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0/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ова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8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вітла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Вартаняна, 12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Любов Єфре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1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а Любов Борис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142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а Валенти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8 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а Катерин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Бірюзова, 8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Поліна Тимоф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3/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ека Людмил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Щорса, 42/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Ярослава Стеф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8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чар Ріт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3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й Тамар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Праці, 15/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ець Зоя Пил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х Галина Дмит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Спартака, 1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ушенко Валентина Микола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Надія Є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Юрія Смирнова, 37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бор Алефтина Єго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чук Тетяна Герас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Вартаняна, 40 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нцова Любов Микола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3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чова Олена Григо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8/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Раїса Дени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9/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Тетяна Олексі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1/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ій Ган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82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мара Іса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Федоренка, 24/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чук Катерина Семен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8/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сова-Безсмертна Олена Костя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Тимірязєва, 10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ченкова Марія Ада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6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ч Ніна Матві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ур Людмила Пет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160/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ілова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3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Гали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4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Наталія Вале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5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Людмила Станісла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72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Центрально-Міський райо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Катер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Леніна,28/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амчук Таїсія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3/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сова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4/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смольна Ган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Городовикова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ьмас Катери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Кобилянського, 223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ська Тетяна Юх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9, вул. Запорізька,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ковець Ольг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Ньютона,46/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нійчук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Татарськ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нніченко Раїса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бйова Серафима Аро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Українська, 1/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цова Тетя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ул. Мерецкова, 9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кало Любов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4, вул. Коперни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нь Натал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Івана Фра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зова Ольга Макс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Фуко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рська Оле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Куйбише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жулай Наталія Бори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Купріна, 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ієва Наталія Анто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бович Таміла Леонід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Лермонтова, 13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арікова Тетя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Буковинськ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лтуха Клавдія Саве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Куйбишева,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дкова Людмила Баграт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 xml:space="preserve">– </w:t>
            </w:r>
            <w:r>
              <w:rPr>
                <w:color w:val="000000"/>
                <w:sz w:val="28"/>
              </w:rPr>
              <w:t xml:space="preserve">35, 38/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тнік Олександра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801, вул. Франса, 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кова Світла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5, вул. Лео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равльова Зінаїд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Краківськ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ець Марія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Тополина, 25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льченко Юлія Любо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Леніна, 2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бікова Катери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0024, вул. Білору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вальчук Валент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1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жемякіна Ларис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Леніна, 13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еснікова Тетя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Горького, 5/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аренко Гал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Вершині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ященкова Тетяна Євг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Дунай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т Наталія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7, вул. Яцьківа, 38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тлик Над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Тополина, 24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щок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Каменедробиль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сьонз Ганна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Харитонова, 16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явець Катери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01, Військове містечко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1, 7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ук’яненко Людмил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01, Військове містечко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1, 2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бімова Зінаїда Юх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45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шевська Надія Гафу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Гізенг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енко Лідія Саве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ець Ні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10/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кіна Тетяна Матв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35, 36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вієнко Оле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0/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ченко Лідія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34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іненко Галина Порфи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4/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нова Людмила Кир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Карла Лібкнехта, 1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роз Неллі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Першотравнева, 11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лявка Ніна Трох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Білих акаці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ріна Раїса Кир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122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’якушко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1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ужна Іри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46, мкр-н Всебратське-2, 55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ійник Марія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Лермонтова, 3/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іна Натал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Погребняка,10/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мена Світла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10/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шина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Тополина, 29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рогова Тетя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Правди, 6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сяч Тамар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угач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ова Світлана Ром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67, вул. Миколаївське шосе, 10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овська Катерина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пр-т Карла Маркса, 58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денко Любов Сем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46, мкр-н Всебратське-2, 60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пунова Наді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пр-т Карла Маркса, 76/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фонова Ірина Ль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Лауреатів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акова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Шмідта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інчук Анастасія Анд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8, вул. Маміна-Сибіряка, 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лярук Тетяна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ійськове містечко – 1, 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ібенко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 xml:space="preserve">– </w:t>
            </w:r>
            <w:r>
              <w:rPr>
                <w:color w:val="000000"/>
                <w:sz w:val="28"/>
              </w:rPr>
              <w:t>35, 3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щенко Ольг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34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каченко Марія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Харитонова, 20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качова Наталія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35, 33/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онь Світла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Леніна, 19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омюк Надія Семен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Миколи Ходича, 17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менко Валенти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10-річчя Жовтня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упік Валенти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Богун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іна Валентина Плато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Гулака-Артемовського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вець Натал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Новоросійська, 2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ляр Вікторія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46, мкр-н Всебратське-2, 47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к Анастасія Терент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Свердлова,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льженко Ніла Сем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5, вул. Джанкойська,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урова Тетя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Сухе-Батора, 6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Усього: 450 осі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225 000,00</w:t>
            </w:r>
          </w:p>
        </w:tc>
      </w:tr>
    </w:tbl>
    <w:p>
      <w:pPr>
        <w:pStyle w:val="Heading4"/>
        <w:tabs>
          <w:tab w:val="clear" w:pos="708"/>
          <w:tab w:val="left" w:pos="7020" w:leader="none"/>
        </w:tabs>
        <w:ind w:left="-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020" w:leader="none"/>
        </w:tabs>
        <w:ind w:left="-360" w:hanging="0"/>
        <w:rPr/>
      </w:pPr>
      <w:r>
        <w:rPr>
          <w:rFonts w:eastAsia="Times New Roman"/>
          <w:i/>
          <w:iCs/>
          <w:sz w:val="28"/>
        </w:rPr>
        <w:t xml:space="preserve">     </w:t>
      </w:r>
      <w:r>
        <w:rPr>
          <w:i/>
          <w:iCs/>
          <w:sz w:val="28"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jc w:val="center"/>
      <w:outlineLvl w:val="4"/>
    </w:pPr>
    <w:rPr>
      <w:rFonts w:eastAsia="Arial Unicode MS"/>
      <w:b/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3:00Z</dcterms:created>
  <dc:creator>Я</dc:creator>
  <dc:description/>
  <cp:keywords/>
  <dc:language>en-US</dc:language>
  <cp:lastModifiedBy>zagalny301</cp:lastModifiedBy>
  <cp:lastPrinted>2016-01-29T16:15:00Z</cp:lastPrinted>
  <dcterms:modified xsi:type="dcterms:W3CDTF">2016-02-11T08:42:00Z</dcterms:modified>
  <cp:revision>64</cp:revision>
  <dc:subject/>
  <dc:title>Додаток  2</dc:title>
</cp:coreProperties>
</file>