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10773" w:hanging="0"/>
        <w:jc w:val="both"/>
        <w:rPr>
          <w:i/>
          <w:i/>
          <w:sz w:val="28"/>
        </w:rPr>
      </w:pPr>
      <w:r>
        <w:rPr>
          <w:i/>
        </w:rPr>
        <w:t>до рішення виконкому міської ради</w:t>
      </w:r>
    </w:p>
    <w:p>
      <w:pPr>
        <w:pStyle w:val="TextBody"/>
        <w:tabs>
          <w:tab w:val="clear" w:pos="708"/>
          <w:tab w:val="center" w:pos="7285" w:leader="none"/>
          <w:tab w:val="left" w:pos="10774" w:leader="none"/>
        </w:tabs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Список</w:t>
        <w:tab/>
      </w:r>
      <w:r>
        <w:rPr>
          <w:i/>
          <w:lang w:val="uk-UA"/>
        </w:rPr>
        <w:t>10.02.2016 №65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ромадян, постраждалих унаслідок Чорнобильської катастрофи 3 категорії,</w:t>
      </w:r>
      <w:r>
        <w:rPr>
          <w:b/>
          <w:i/>
          <w:sz w:val="28"/>
          <w:szCs w:val="28"/>
          <w:lang w:val="uk-UA"/>
        </w:rPr>
        <w:t xml:space="preserve"> яким надається матеріальна допомога до Дня чорнобильської трагедії</w:t>
      </w:r>
    </w:p>
    <w:p>
      <w:pPr>
        <w:pStyle w:val="TextBody"/>
        <w:spacing w:before="0" w:after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68"/>
        <w:gridCol w:w="6033"/>
        <w:gridCol w:w="1968"/>
      </w:tblGrid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имувача допомог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штовий індекс, домашня адре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йчик Гали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24а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єйчик Любов Пав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32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атол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Олейникова, 6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Володими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Волзька,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юков Юр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Барнаульська,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Павло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4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єв Серг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22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ов Іго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Рязанова, 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Євген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Димитрова, 67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Петр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пр-т Миру, 28/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юник Наталія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19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ська Олен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10/2/2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 Владислав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19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ін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Пролетарська,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ікова Оле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15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іков Євген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15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евич Василь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43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ікова Таміла Юр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6/1/5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ік Василь Пил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43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а Світлана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ошута,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ька Нін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9, пр-т Миру, 50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мі Юр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Семашка, 21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 Надія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Будьонного, 1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лентина Степ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ошута,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ихайло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ошута,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ков Леонід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Джека Лондона,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єв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Пісочна, 67а/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ко Ірин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Димитрова, 73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а Ольг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Рязанова, 11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натол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Залізорудна, 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 Микола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Смольна, 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 Юрій Опан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5, вул. Каховська, 38/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ч Вячеслав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20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льо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Димитрова, 46а-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ихайло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10/2/3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ов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Нахімова, 1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30/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на Пилип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Іллічівська, 5/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етяна Олег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рджонікідзе, 38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Федір Олег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13/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ікова Наталія Віта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32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ук Ірина Євге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Стрєльникова, 7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Олександр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9, пр-т Миру, 48/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оріз Вікторія І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Димитрова, 67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воник Петр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4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акова Тетя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22/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ок Іван Никон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Рязанова, 17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сар Руслан Вікто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/11/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пр-т Миру, 26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апольський Василь Опан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Крилова,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олодими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пр-т Металургів, 24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Чайковського,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іна Оле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23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ков Олександр Як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Ціолковського, 3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ов Володими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Вокзальна, 26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ьчук Ром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22/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тлін Іго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Іллічівська, 74/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к Петро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Вітчизняна,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Віта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33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 Іри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Будьонного, 15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Димитрова, 48а/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Наталя Євге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Ветеранів праці, 27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Дмитро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ХХІІ Партз’їзду, 2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а Вадим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7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н Вікто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16/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 Тетя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4/6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ісімов Валер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27/1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ченко Вікто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7/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ковська Надія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ернадського, 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ковський Микола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ернадського, 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 Вітал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ернадського, 2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ьчук Серг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105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ий Василь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12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 Василь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5а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жов Микола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Невельська,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ій Георгій Павл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Євген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пр-т Гагаріна, 81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5/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ловський Іго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 Роман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амбовська, 52/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Сухумська,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Іван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Володимир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8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1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ький Анатол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29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Олександр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41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ський Борис Каз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4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чев Валер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угова, 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Микола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Шепетівська,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енко Діана Борис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1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а Оксана Хом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3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Олександ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6/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Ігор Є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3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н Тарас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амбовська,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9/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ковський Валентин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Блюхера, 15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Олександ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5/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 Володими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70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інський Сергій Пил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Блінова,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ет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3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ет Іри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3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ет Тетя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3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а Леонід Аксе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8, вул. Чорногірська,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Юрій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9/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Марія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9/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Борис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2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Тимур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2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Серг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4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юшев Геннад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ченко Марія Мос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Шепетівська,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их Євген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лійна, 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ілов Вітал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6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н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ілов Андрій Євг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3/2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прюшин Вячеслав Арк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н Михайло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106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ь Василь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11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ександ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ніпропетровське шосе, 7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олодими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6/1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вітлан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6/1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6/1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ький Михайло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1а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ов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Блюхера, 9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ч Русла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Телевізійна, 1/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аталія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100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ьков Григо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0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 Іго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12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евич Леонід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98/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єв Сергій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2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ов Петр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25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ович Вітал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3/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істенко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65/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106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93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ак Микола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7/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ак Федір Євген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Достоєвського,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Геннадій Герас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вул. Будьонного, 4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кевич Олексій Арк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4/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5/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ч Сергій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Ю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3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Іван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Отто Брозовського, 74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ов Михайло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пр-т Гагаріна, 70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єнко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имитрова, 101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як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6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 Семен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 Тетяна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єлєх Сергій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онецька,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Павло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3/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ська Валентина Степ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Сормовська,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ловець Микола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4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єв Леонід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7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Анатол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Грозненська,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Дмитро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Блюхера, 13/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Галина Адам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Благоєва,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Окса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Благоєва,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єць Олена Йосип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2/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Наталія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4, вул. 25-річчя Жовтня,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Тетя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23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Олександ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Футбольна, 72а/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Володимир Костя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Пуріна, 1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натол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1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ушко Світлана Пилипівн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ушко Володимир Пет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йнаша,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Надія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33/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ький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ог Вале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6/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Володими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90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ряко Микола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100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Ганна Серг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пр-т Гагаріна, 70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ніченко Володими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8/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чук Павло Рости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Петро Як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ромислова, 4/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а Олександ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Димитрова, 72а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Наталя Леоні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Василь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Андерсена,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ць Вікторія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амбовська, 52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’яненко Світлана Семе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7/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оріз Світлана Пав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27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7/1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ук Альона Віта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27/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Віта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27/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Валенти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27/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Євгеній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51/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6/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зінцев Володими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7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а Валентина Улья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8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аков Василь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тєрьов Валер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мунарна, 1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к Віктор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Леоніда Бородича, 6/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ін Вале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7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Борис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8, вул. Веселопільська,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янчук Петро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21/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натолій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0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Оле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6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шко Серг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3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ей Олександр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янова, 1/2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овець Наталія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87а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унова Людмил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6, пр-т Гагаріна, 70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Василь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2/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єоктістов Іван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Софіївська,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 Олекс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Достоєвського,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алов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8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анич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б-р Кірова, 3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да Валер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15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да Людмил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ійськове містечко – 33, 15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 Людмила Леоні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9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 Анатолій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4, вул. Мелітопольська,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гіна Тамар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3/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ай Анатол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3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ька Віра Пав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3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ук Леся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1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ук Василь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1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ало Анато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8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Валентина Олекс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 10/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Валентин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Янки Купали, 72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Валентин Як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Обнорського, 80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білов Олекс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7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 Євген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аласю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1/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 Леонід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5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митний Вікто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0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ерещепін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олодимир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аласю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3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енко Володими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0/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Леся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 Олеся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 Михайло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9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а Любов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9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емяний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5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яєва Світлан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7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анівський Михайло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8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7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арис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Ю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4/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ький Сергій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ирь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7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1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Серг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повська Лідія Пав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мсомоль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повський Вячеслав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мсомоль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повський Ів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мсомоль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івська Зінаїд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івський Анатол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івський Ярослав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й Олександр Іллі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1/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ер Анатол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цький Мефодій Іо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7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1/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 Петро С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варталь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Леонід Револь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иб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 Василь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7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мон Володими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8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Віталій Арк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юк Олена Леоні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алер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7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а Вікто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9/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скул Віл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/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вський Володимир Едуар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5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'єв Юрій Мих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7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юк Василь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9/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ас Валентин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ержанта Рзянк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Дмитро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адія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ько Олександ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Лідія І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іна Катерина Анто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0/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усов Асхат Ішмат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9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нко Антоні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/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Анатолій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аласю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1/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єв Анатолій Гнат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0/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 Володими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имов Вале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4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інський Володимир Пил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/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натолій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1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ХХ Партз'їзду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Сергій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Грані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в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2/1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ицький Юр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4/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єв Георгій Проко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7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ін Микола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/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ішин Геннад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тадіон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енко Віктор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3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й Сергій Ю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єчен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Микола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7/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'яков Микола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7/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олодими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иноград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лександ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3/1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 Анатолій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9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/1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олодими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Ром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/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Тетя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ич Володимир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Анатолій Йос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Ярош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0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Вікторія Дми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икола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5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 Лев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ха Серг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а Іван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8/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еницький Віктор Несте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7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к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7/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натол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Панкєєва, 4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ш Олекс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6/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ський Серг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4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ький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вич Марія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аласю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5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Надія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Русл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3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єєв Володимир Генн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8/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 Наталя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риволь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Вале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4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цький Олександр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8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р Олександ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5/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нчук Іван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5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ог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 Володими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8/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ящий Вячеслав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7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ук Вікто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1/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Олександ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1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чук Алл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р-н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іренко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0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Оле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6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натолій Кир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Олександр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1/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 Володими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Оле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мсомоль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ський Михайло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1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енко Володими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6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іг Володимир Матв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ержанта Рзянк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ький Анато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іжплане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0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убній Григо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4/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ня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Мусорг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к Василь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7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к Максим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й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6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італій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5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ксанд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тас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еба Серг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мкр-н </w:t>
            </w:r>
            <w:r>
              <w:rPr>
                <w:sz w:val="28"/>
                <w:szCs w:val="28"/>
              </w:rPr>
              <w:t>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2/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к Микола Єфрос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2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ель Вячеслав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Анатолій Ібрагі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Калантая, 16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н Сергій Ада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юк Руслан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Анатол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тас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Микола Йос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мкр-н </w:t>
            </w:r>
            <w:r>
              <w:rPr>
                <w:sz w:val="28"/>
                <w:szCs w:val="28"/>
              </w:rPr>
              <w:t>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9/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й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5/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Ів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3-5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 Людмила Фед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Нар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ікто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гіда Олег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9/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гіда Олександ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9/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ий Ігор Євг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1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єпченко Іван Вале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9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 Євген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7/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ков Володимир Ль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7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/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Василь Пан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8/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енко Ірин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9/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енко Інн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9/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енко Ольга Тимоф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9/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Олександ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7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6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ів Іван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3-7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Олександ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3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тюк Василь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ляб'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5/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оній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б/6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імов Анатол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ук Євген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ук Леонід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ук Тамара Анто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ук Тарас Леонідові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емл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єв Валер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Індустріаль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7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/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юк Вікто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7/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ина Андр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5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к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ія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53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Олександр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ухач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ук Анато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анкєє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/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Василь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Володимир Богд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Армавір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6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 Валерій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7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Василь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Петрогра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9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ьченко Леонід Пан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Тюлен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а Жанна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9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нко Вячеслав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нко Олена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ропивниц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мкр-н </w:t>
            </w:r>
            <w:r>
              <w:rPr>
                <w:sz w:val="28"/>
                <w:szCs w:val="28"/>
              </w:rPr>
              <w:t>4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Сергій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Зоренос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ородський Іван Кир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4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Сержанта Рзянк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ри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ибор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ук Вікто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Штерів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Олександ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Електрозаводсь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2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Ольга Анато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81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Микола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Олеся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Десант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ький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9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Ватуті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43-3/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ій Петро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-р Маршала Василевськог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ожук Олексій Фом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5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ул. Коротчен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/2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мська Ірина Олекс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73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рман Віктор Ума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Вереснева,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рман Ольга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Вереснева,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чук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XXVII Партз’їзду, 1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ясний Микола Юх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раснодонська,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чишин Валерi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19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iкчi Володимир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Олега Купріянця,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явцева Валентина Володимир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3/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лик Володимир Євстах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анаса Мирного, 10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сник Юр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 , 26/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ник Анатолій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9/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ава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37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мєєнко Григорiй Лео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55/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ва Олександра Васил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XXVII Партз’їзду, 19/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ай Григорій Арсе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кого, 26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ко Олександ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Твардовського,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 Тетяна Гри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 46/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ський Дмитр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Мануїльского, 34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ченко Анатолiй Олекс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47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ський Анатол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ухомлинського,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ський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5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 Геннад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/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Анатолi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армелюка, 1/29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к Василь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XXVII Партз’їзду, 21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лєв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51/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ченко Микола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XXVII Партз’їзду, 5/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єнко Вi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48/1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iнiченко Володими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XXVII Партз’їзду, 13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iнiченко Катерина Андрi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3/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ошко Геннад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21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гін Вiктор Геннад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3/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Вiталi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6/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Раїса Михай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Седнєва, 15/1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Валерi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8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 Микола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28/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ченко Микола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28/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нко Володими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8/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ьковецький Василь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21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мська Наталя Петр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8а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рський Олександр Аркад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34/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енко Тамара Гавр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Таганська, 11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е Гаврило Юр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8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вцев Вітал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9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мпрехт Анатолiй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65/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й Анатолiй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51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нєв Борис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XXVII Партз’їзду, 19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ьковський Вiктор Вяче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3/2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ійко Микола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анаса Мирного, 23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iхов Анатолi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55/1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Валерія Валенти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Недєліна, 20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ценко Володими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айденка,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ка Людмила Володимир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8/1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ка Юрi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армелюка, 23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ява Володимир Леонi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28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нойний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Груні Романової, 22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 Сергi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Груні Романової, 17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валь Василь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43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валь Клавдія Васил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Седнєва, 7а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щук Вiктор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28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марчук Олександр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Рудна, 40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ов Олексiй Олекс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XXVII Партз’їзду, 1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к Василь Дан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55/2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енко Андрiй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71/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обаба Iван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22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устьян Сергi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Лисенка,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Володимир Кузьм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55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7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iєнко Любов Iван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56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явський Микола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 19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чевський Олекс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41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ірко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23/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к Олександ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61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єзко Дмитро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26/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янюк Олена Анатолi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19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єв Iван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69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ко Сергій Анто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21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ік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25а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чак Станiслав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4/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ак Юр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19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ута Володимир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53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бiн Сергiй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65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Ні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10/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дасiр Володимир Як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2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 Аліна Степ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 вул. Недєліна 45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ицький Анатолiй Аркад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21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ішин Дмитр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одлєпи, 32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імчак Микола Панте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37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ьков Вiктор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65/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он Iго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XXVII Партз’їзду, 9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он Владислав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XXVII Партз’їзду, 9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хненко Андрiй Андр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Кармелюка, 16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ький Алiм Вi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17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лий Володими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равобережна,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ечніков Борис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55/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ш Сергi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Каткова, 71/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ька Олена Антон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27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сов Сергi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Седнєва, 21/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ков Микола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едєліна, 47/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идкий Юрi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XXVII Партз’їзду, 13/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Володимир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Надії,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енко Олександ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Ярославська, 13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мон Сергi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7А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рков Вячеслав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XXVII Партз’їзду, 21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иль Вiталi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 , 42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ін Володимир Тар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Сонячна, 8/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ова Ніна Анто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11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Анатол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36/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Тетя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6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єнко Григо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Тесленка, 21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бердієв Руслан Уразгаліє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Сонячний, 27/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кевич Ірина Гри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Мелешкіна, 33 а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юков Володимир Євген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Співдружності, 102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Василь Вяче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Космонавтів, 36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кін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6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ько Микола Іванович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Корнійчука, 14/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істий Олександр Володимирович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Балакіна, 37/2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нжиєв Валерій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, вул. Житомирська, 10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єва Русла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Геленджицька,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ік Анатол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 xml:space="preserve">мкр-н </w:t>
            </w:r>
            <w:r>
              <w:rPr>
                <w:sz w:val="28"/>
                <w:szCs w:val="28"/>
              </w:rPr>
              <w:t>Гірницький, 45/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Віктор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36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цький Серг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Кузнецова, 9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ков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 57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 37/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єв Василь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21/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Марина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Подбєльського, 11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ков Петро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 Сонячний, 49/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ко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 Співдружності, 56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ь Серг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 Співдружності, 68/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ь Тетя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 Співдружності, 68/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 Олександр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31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гора Анатол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Подбєльського, 13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42/1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зюра Григорій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Мелешкіна, 41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ик Василь Ілларіо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 Мануйлова, 16 а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інок Олександр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44/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Анатол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Балакіна, буд. 10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Валентина Гри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 Косарева, 58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 Сергi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49/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Андр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Мелешкіна, 34/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й Віктор Дан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-т 200-річчя Кривого Рогу, 34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в Олександ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Подбєльського, 33/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iн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Корнійчука, 12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тярьов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Подбєльського, 28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ецький Вячеслав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Курчатова, 1А/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с Володими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4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Ювілейний, 4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Вадим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9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мов Володими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Подбєльського, 30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ко Олександ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8, вул. Тинка, 39/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аєв Валерiян Олекс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22/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ун Василь Олекс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 Вечірній, 18/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Вікторія Вікт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, вул. Калінінградська, 5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Ніна Леоні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0/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iй Вадим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Мануйлова, 7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ін Олег Пан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 Співдружності, 64/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рєв Олександр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 Співдружності, 88/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Вікто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58/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Степан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Мелешкіна, 57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iнiн Сергi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 3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ер Олександр Єдуар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43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Олеся Анато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Спаська, 6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форенко Олександр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33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усь Леонiд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Тесленка, 15/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iктор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 Волосевича, 29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к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 Мелешкіна, 42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ікто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Співдружності, 4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ей Віктор Як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8/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ць Володими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19/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Микола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 Співдружності, 110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 Леонід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 Рокоссовського, 7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н Євген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 Рокоссовського, 17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Віктор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 Тинка, 4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-т 200-річчя Кривого Рогу, 20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Анатол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6, вул. Софії Перовської, 1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енко Ю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Корнійчука, 9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ч Петро Іллі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Корнійчука, 18/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4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Ювілейний, 15/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ець Володими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 Отто Брозовського, 60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 Володимир Богд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 Космонавтів, 11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енко Катерина Григ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 Одеська, 32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 Микола Як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1, вул. Дмитра Донського, 27а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Анатол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Корнійчука, 17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Дмитро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Корнійчука, 17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Олена Федо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Корнійчука, 17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Качалова, 40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икола Афана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 Балакіна, 16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ьований Володимир Костя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Співдружності, 1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енко Дмитр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Гірницький, 25/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Подбєльського, 17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натолій Тимоф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Спаська, 9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іня Костянтин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Балакіна, 22/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Василь Деоні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, вул. Олонецька, 1/2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ький Леонтій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Дідро, 55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іктор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-н Сонячний, 3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ченець Богдан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Сагайдачного, 32 а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ький Олег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55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 Віктор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 Качалова, 14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ім Ірин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18/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енко Геннад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/2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ра Микола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/3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Павло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0/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Балакіна, 4/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Сніжа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 Тесленка, 27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Петро Герас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Подбєльського, 13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алерій Євген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 Космонавтів, 29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евич Віктор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провул. Бульварний, 17/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іктор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26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ко Світла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41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щий Микола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4, вул. Співдружності, 87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тнюк Олександ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 Тинка, 13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ця Володими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38/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алерій Олександ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Мелешкіна, 37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рьобишев Юрій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50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Тетяна Валер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Співдружності, 22/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як Альбі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39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Сергій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 Іллічівська, 96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лентер Марія Анато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, вул. Калінінградська, 5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ий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Мелешкіна, буд. 37 б/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Сергій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51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iктор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 Тинка, 27/1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Корнійчука, 19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моненко Юрi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Мелешкіна, 57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ванов Валер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38/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Борис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Спаська, 23/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икола Кири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11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аталiя Володимирi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37/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Римма Сергi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37/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ергiй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37/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 Гали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Спаська, 29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 Балакіна, 31/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iтенко Микола I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53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 Юрiй Анатол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27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Анатол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, вул. Марійська, 27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щенко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 Співдружності, 96/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 Григорий Федос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 Співдружності, 86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ець Денис Леонi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25/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Микола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Корнійчука, 12/4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лександр Вяче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Співдружності, 13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ова Тетяна Генад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 Качалова, 10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єєв Iг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 Співдружності, 76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за Дмитро Лео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 Співдружності, 108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Юрiй Степ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Подбєльського, 25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ченко Оле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Сонячний, 54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ль Анатол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 Тинка, 17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чак Яніна Андр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8, вул. Космонавтів, 41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ноцький Віктор Климе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8, вул. Космонавтів, 27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ницька Лариса Вікторівн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1, провул. Бульварний, 13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цов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84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Ювілейний, 3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Гали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 Тесленка, 20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Василь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Подбєльського, 28/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Оле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, вул. Перова, 38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iков Вiктор Пил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9, вул. Гаджибекова, 71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мко Григор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вул. Балакіна, 12/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ородський Олександр Анатолi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Подбєльського, 40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Валентин Мака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7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> Гірницький, 33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цький Сергi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8/2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Олександр Ром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 Співдружності, 11/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 Георгiй Леонi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9, вул. Уборевича, 66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 Сагайдачного, 32 а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ан Анатолій Йос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7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конь Станіслав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Паустовського,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юх Олександр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22/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Олександр Ю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27/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чка Вікто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1/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Микола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Івана Сірка, 49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нзлицький Петро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Федоренка, 16/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ов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9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ченко Валер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23 Лютого, 24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еля Сергій Зінов’є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8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ун Анатолій Сергі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7, вул. 23 Лютого, 78/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 Віктор  Василь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4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ук Євген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4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юк Петро Іван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23 Лютого, 127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кальтетенко Олександр Іллі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10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ко Віталій Григо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2/1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льчіщев Віктор Олексі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ремов Юр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15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товський Іван Тере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15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бовський Володимир Костя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2/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ланов Володими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22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ьов Вячеслав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Бірюзова, 13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овний Василь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3/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ов’єв Василь Олексі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6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ченко Анатолій Іван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49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Юрій Микола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вул. Олімпійська,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енко Володими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 Федоренка, 27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жук Анатолій Костянтин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5/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а Алік Іллі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23 Лютого, 4/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аш Анатол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0, вул. Шадринська,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люк Олександ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Федоренка, 6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па Володимир Володими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3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тепан Як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0, провул. Бібліотечний,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Віталій Микола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21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 Григор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78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іцин Іван Микола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арбишева, 12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цький Валерій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29/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іяшек Олександр Володими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4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аков Олексій Ю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Перлинна, 46/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рга Віктор Володими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8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гін Микола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23 Лютого, 87/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лівський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45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аєв Анатолій Олексі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1/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евич Володимир Адольф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10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чко Сергій Микола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18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аєв Віктор Олексі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Ухтомського, 24/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борода Микола Володими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7, вул. Мусоргського, 35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Василь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4/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Леонід Микола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7, вул. 23 Лютого, 85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юк Василь Михайл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ірала Головка, 6/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ка Петро Іванович 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Бірюзова, 9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нечний Володими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23 Лютого, 123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айвода Валер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2/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міянов Іван Степан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0, вул. Нізамі,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ов Олександр Валентин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7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насенко Володимир Йос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48/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Валерій Георгі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7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Володими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Івана Сірка, 24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єров Олександр Тере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54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пченко Анатолій Арсент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15/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менов Дмитро Михайл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1/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ценко Іван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дненко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6/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ніков  Юр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22/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енко Вікто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6, вул. Уманська, 8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енко Леонід Гаврил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Щегловського, 8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ький Микола Олександ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3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ан Юрій Микола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19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іченко Володимир Андрі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6, вул. Пухова, 12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ченко Юрій Олексі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Федоренка, 23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сонов Володимир Микола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22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Віктор Григо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Карбишева, 13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ов Віктор Василь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0, вул. Шадринська,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ник Анатолій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Кирюхіна, 74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акан Геннадій Григо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Лютого, 99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тов Олександ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Бірюзова, 7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илов Геннад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Доватора, 7/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туз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, вул. Палехська,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шин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9, вул. Черкасова, 24/5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ський Олександр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Федоренка, 21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кін Андрій Вікто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Грицевця, 11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ецький Микола Єфрем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8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Віктор Дмит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8/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енко Григорій Валентин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16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мбал Володимир Володими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48/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пак Олексій Іван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Адмірала Головка, 18/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ш Григорій Сергі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Валі Котика, 2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ус Олександр Василь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 Федоренка, 17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аєв Петро Федор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7, вул. 23  Лютого, 156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ина Дмитр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9, вул. Маршака, 21/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ук Микола 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2, вул. Косигіна, 12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Всебратське-2, 58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 Володимир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44/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Любов Степ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Дунайська, 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ихайло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</w:t>
            </w:r>
            <w:r>
              <w:rPr>
                <w:color w:val="000000"/>
                <w:sz w:val="28"/>
                <w:szCs w:val="28"/>
              </w:rPr>
              <w:t xml:space="preserve"> мкр-н</w:t>
            </w:r>
            <w:r>
              <w:rPr>
                <w:sz w:val="28"/>
                <w:szCs w:val="28"/>
              </w:rPr>
              <w:t xml:space="preserve"> Всебратське-2,49/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Петро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4/2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Людмила Дави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8, вул. Усика,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Микола Миколай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7, вул. Покришкіна, 28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с Валер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Хасанська, 22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ра Сергій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</w:t>
            </w:r>
            <w:r>
              <w:rPr>
                <w:color w:val="000000"/>
                <w:sz w:val="28"/>
                <w:szCs w:val="28"/>
              </w:rPr>
              <w:t xml:space="preserve"> мкр-н</w:t>
            </w:r>
            <w:r>
              <w:rPr>
                <w:sz w:val="28"/>
                <w:szCs w:val="28"/>
              </w:rPr>
              <w:t xml:space="preserve"> Всебратське-2, 55 /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Олександр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6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ежних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</w:t>
            </w:r>
            <w:r>
              <w:rPr>
                <w:color w:val="000000"/>
                <w:sz w:val="28"/>
                <w:szCs w:val="28"/>
              </w:rPr>
              <w:t xml:space="preserve">  мкр-н</w:t>
            </w:r>
            <w:r>
              <w:rPr>
                <w:sz w:val="28"/>
                <w:szCs w:val="28"/>
              </w:rPr>
              <w:t xml:space="preserve"> Всебратське-2, 50/ 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ін  Іго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6, 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Всебратське-2, 49/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х Олександ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5,  вул. Леонова,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  Сергій  Гео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 мкр-н Всебратське-2, 60/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Хостинська, 10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олодими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Урицького, 35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ерг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6/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лександр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провул. Дем’яна Бідного, 3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ерг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провул. Дем’яна Бідного, 3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Вадим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38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яковський Антон 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1, Військове містечко – 1, 1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енко Олександ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Краківська, 3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евич Іван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2/1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 Анатолій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4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аталія Кали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Тополина, 29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Тополина,  26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ьченко Юрій Бори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Українська,55/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гура Микола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40/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ушко Валер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Лебединського, 17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цька Наталія Хом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1/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ік Василь Опанас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Миколи Ходича, 39А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нтовська Ольг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Калузька, 2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 Микола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1, вул. Красноградська, 19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ов Костянтин Є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2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уль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Миколаївське шосе, 8/ 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ков Павло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Всебратське-2, 49/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Анатолій 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3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арія 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3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ікто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7, вул. Дмитра Глинки, 28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ма Анатол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Політехнічна, 75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Юрій 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Балхаська, 36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ченко Михайло Пилип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9, вул. Українська, 1/1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 Анатолій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Всебратське-2, 54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Віктор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Тополина, 25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нь Микола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17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8, вул. Заводська, 56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єнко Микола Анто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44/ 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чук Катери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5/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чук Любов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5/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чук Олександ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5/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чук Світлана Олександ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5/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енко Сергій Арте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4, вул. Українська, 78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ло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11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ький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Тувинська, 20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ін Юрій Генн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6, </w:t>
            </w:r>
            <w:r>
              <w:rPr>
                <w:color w:val="000000"/>
                <w:sz w:val="28"/>
                <w:szCs w:val="28"/>
              </w:rPr>
              <w:t>мкр-н</w:t>
            </w:r>
            <w:r>
              <w:rPr>
                <w:sz w:val="28"/>
                <w:szCs w:val="28"/>
              </w:rPr>
              <w:t xml:space="preserve"> Всебратське-2, 51/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енко  Анжел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8, вул. Шкільна,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 Станіслав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4, вул. Урицького, 37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чко Андрій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Сиволапа, 1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щук Оле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8, вул. Печорська,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ов Олекс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6/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 Федір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, вул. Толстого, 63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о Анатолій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44/ 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ський Василь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Кривбасівська, 54/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ь Петро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Урицького,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Микола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43/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Майя Пет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Комуністична, 43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Петро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Дунайська,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 Володими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1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Вікто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8/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ар Володими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19, вул. Шарохіна, 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6, Військове містечко – 35, 33/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11/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вкін Володимир Є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Тополина , 23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ук  Віктор  Філімо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45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Юрій 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34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а Анато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Фуко, 53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Серг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8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Михайло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 Всебратське-2, 50/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енко Олександр Леонід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44 /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ак Олександр Євген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Баумана, 34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асиль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27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ін Сергій Аркад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7, вул. Яцьківа, 11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 Вітал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21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чий Вікто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Автозаводська,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Микола Семе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8, вул. Тельмана, 90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ков Василь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Модрівська,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кова Галина Семе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Модрівська,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ченко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Конєва, 11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Віктор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8, вул. Маміна-Сибіряка, 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Михайло Трох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11/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яєв Степан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6, мкр-н Всебратське-2, 56/7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Олексій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Модрівська, 29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 Серг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, вул. Кадіївська,42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ов Вадим Борисович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2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Наталія Ів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12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янюк Олеся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46, Військове містечко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2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чук Раїса Серг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44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ієнко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41/5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ієнко Людмила Володимир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41/5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Студентська, 2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усов Валерій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Леніна,10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7, вул. Яцьківа, 2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вський Василь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43/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Наталія Анато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3//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Танкистів, 55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сько Катерина Васил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4, вул. Радянської Армії,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Володимир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1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Юрій Фед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46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італій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5, вул. Туполєва, 1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іна Катерин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Коперника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Вікто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7, провул. Меріме,41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Юлія Леонід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провул. Врубеля,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39/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ко Михайл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Українська, 2/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ук Валентина Юхим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ул. Волинська,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о Вікто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43/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 Анатол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4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Серг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9, вул. Діккенса, 8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нський Валер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1, Військове містечко-1, 2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ілов Ігор Вале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літехнічна, 73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Вітал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43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 Борис В'яче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6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пай Олександ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8, вул. Інгулецька, 66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як Віталій Віта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45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чук Олена Степані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ул. Біломорська,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ін Сергій  Вад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8, вул. Широківська, 137 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юк Василь Пе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Тополина, 28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ькало Юрій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Миколаївське шосе, 6/1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ик Володими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8, вул. Шкільна,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Микола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Докучаєва, 31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ий Володимир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Кобилянського, 223/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Сергій Іллі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Українська, 145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 Сергій  Юлі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2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 Анатолій Володими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48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лексій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20/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Микола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 вул. Ентузіастів, 29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цов  Василь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12/2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цька Тетяна Анатолі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1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гайло Олексій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Погребняка, 23/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 Валентин Юхим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1, вул. Вільямса, 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Дмитр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Кривбасівська, 58А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ий  Олександр Михай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46/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Валерій Валенти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48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сов Олександр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Першотравнева, 11/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єнков Андрій Рафаі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4, вул. Кривбасівська, 58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 Іван Андр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1, вул. Менжинського, 38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нко Петр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Шевченка, 101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лександр Самуі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1, Військове містечко-1, 7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 Анатолій Флорі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Правди, 60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ак Юрій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6/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ний Василь Олекс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1, вул.  Тимошенка, 10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  Вікто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4, вул. Українська, 60/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ьний Микола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Леніна, 62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чик Людмил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Тополина, 15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чик Сергій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, вул. Тополина, 15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Володимир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, вул. Джанкойська, 19А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Олексій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15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ій Олександр Анатол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37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їса Миколаїв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9/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Ігор Станіслав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Військове містечко – 35, 44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 Анатолій Сергі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34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пенко Михайло Миколай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12/2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Микола Григ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1, вул. Одоєвського, 54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Анатолій Вікто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5/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  Сергій Пав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2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імець Павло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Балхаська,74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 Павло Іван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8, вул. Паганіні, 99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щенко Василь Кіндрат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 Всебратське-2, 54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в  Галій Урал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6, мкр-н Всебратське-2, 56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 Володимир Дмитр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 вул. Леніна, 8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  <w:r>
              <w:rPr>
                <w:b/>
                <w:i/>
                <w:sz w:val="28"/>
                <w:szCs w:val="28"/>
              </w:rPr>
              <w:t>: 920 осі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5:00Z</dcterms:created>
  <dc:creator>User</dc:creator>
  <dc:description/>
  <cp:keywords/>
  <dc:language>en-US</dc:language>
  <cp:lastModifiedBy>zagalny301</cp:lastModifiedBy>
  <cp:lastPrinted>2016-01-29T16:20:00Z</cp:lastPrinted>
  <dcterms:modified xsi:type="dcterms:W3CDTF">2016-02-11T08:40:00Z</dcterms:modified>
  <cp:revision>51</cp:revision>
  <dc:subject/>
  <dc:title/>
</cp:coreProperties>
</file>