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0773" w:hanging="0"/>
        <w:jc w:val="both"/>
        <w:rPr>
          <w:i/>
          <w:i/>
          <w:sz w:val="28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10.02.2016 №65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страждалих внаслідок Чорнобильської катастрофи 2 категорії, </w:t>
      </w:r>
      <w:r>
        <w:rPr>
          <w:b/>
          <w:i/>
          <w:sz w:val="28"/>
          <w:szCs w:val="28"/>
          <w:lang w:val="uk-UA"/>
        </w:rPr>
        <w:t xml:space="preserve"> яким надається матеріальна допомога до Дня чорнобильської трагед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6095"/>
        <w:gridCol w:w="198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имувача допом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штовий індекс, 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вич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4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 Анато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4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Павло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6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нко Ю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ький Григо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чаківськ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іков Анатолій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1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Руслан Спарт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пр-т Гагаріна, 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 Станіслав Г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чаківська, 6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гов Леонід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7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улін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3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Серг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Міклухо-Макл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ір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Смольна,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Валентин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йчук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Гагаріна, 48а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панцур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Інгушськ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ькович Ю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Тарасової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маненко Феді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ХХІІ Партз’їзду, 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я Ві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3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жинський Валерій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скін Микола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ХХІІ Партз’їзду, 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3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енко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енко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ієнко Валентина Пав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рельникова, 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й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3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тевич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1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цкул Вале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7, вул. Димитрова, 51/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таренко Алл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Олейникова, 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ськ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74/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Григо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74/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Олег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Хабаровська, 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Григо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Олейникова, 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Владислав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гінов Віктор Порф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5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ма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4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тайленко Олекс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битнєв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16а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ригін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17а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чук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7, пр-т Гагаріна, 28/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 Володими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ХХІІ Партз’їзду, 53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Гагаріна, 4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тько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4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Петро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4а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к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да Світл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2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іч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Чаада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цковський Павло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Землячки, 3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Василь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Димитрова, 3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ж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ихов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Вокзальна, 1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а Іван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1, вул. Акмолі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чик Василь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3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Металургів, 31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х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щок Геннадій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27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ХІІ Партз’їзду, 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ливий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а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Іван Мефо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1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цький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7/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ь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4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Степан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2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борода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2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ибура Русла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ибура Світлана Кир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хова Ларис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Семашка, 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ряк Анатолій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Залізорудн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ейков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рджонікідзе, 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р Олександ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3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Косіора, 2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чний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анфі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селий Віктор Євдок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Травнев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іна Наталія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2/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ський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51а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єєв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9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оєдова Ні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4/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Смольн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а Олександ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 Валенти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Бородіна, 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кович Анатолій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Косіор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іченко Олекс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1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іков Борис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9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енко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пр-т Гагаріна, 38а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цький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1, вул. Семашка, 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ніченко</w:t>
            </w:r>
            <w:r>
              <w:rPr>
                <w:color w:val="000000"/>
                <w:sz w:val="28"/>
                <w:szCs w:val="28"/>
              </w:rPr>
              <w:t xml:space="preserve"> Гео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кін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5, вул. Профспіл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2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27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ХІІ Партз’їзду, 4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дих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, вул. Тарасової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Григорі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Будьонного, 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ін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17а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ь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Залізорудна,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ий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2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ін Серг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Рокоссовського, 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іва Віктор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, вул. Глезо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Олег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, вул. Сувор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чук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9</w:t>
            </w:r>
            <w:r>
              <w:rPr>
                <w:color w:val="000000"/>
                <w:sz w:val="28"/>
                <w:szCs w:val="28"/>
              </w:rPr>
              <w:t>, пр-т Металургів, 3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шкін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2/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ін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Коксохімічна, 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1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 Михайло Тар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Іг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7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Людмила Євге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Валенти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35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цев Пав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Семашка, 3а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ер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Лісоводів, 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 Володими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а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4/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ький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Косіора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ький Павло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а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вітла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ький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Металургів, 1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єєв Олекс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Промислова, 4/1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Азі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жеєвський Анато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Шмаків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Віта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2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ніков Георгій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Башкирська, 1а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 Гусейн Савад-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ь Олександр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Ю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ий Анатол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 Віталій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5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кова Марія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Корчагін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хін Леонт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атуринська,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енко Вале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дний Вітал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хівський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9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урівський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5а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Узбецьк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єв Борис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хун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инський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ла Павло Мефо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33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євський Яків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це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іч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м Микол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 Вікто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Гагаріна, 6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юк Валер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дер Павло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Криничан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Катери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лес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лінов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лавський Геннад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Цитрусов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стюк Пантелеймо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04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нець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2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Степ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 Григорій Арх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 Володими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2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іта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ськ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Добронраво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єнко Анд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7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юк Олег Гн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27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Валері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івер Євген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Чаплигін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ький Дмитро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7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Леонід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15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едов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бар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Чорногірськ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і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ейченко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41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ов Григо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алер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іх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ський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Вячеслав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4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іна Галина Гео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жилов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іманов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1а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ха Віктор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убинськ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кін Ю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9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Талін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клем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в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Олекс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3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щенко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п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Янки Купали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9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а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акуленчука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ман Юрій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Щукі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як Богдан Мир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ільськогосподарська,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ій Микола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ій Анатолій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9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менко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а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Ігор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юк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Євге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Сухумськ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яков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Батьківщини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к Сергій Дем’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Станіслав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угов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юк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Ві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52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ч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вровська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Степ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18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ка Сергій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лінов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урін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чук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5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лова Ларис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ліченко Віта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’янов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8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40-річчя Жовтн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Геннад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4, Військове містечко – 33, 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Олександр Я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8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Нестеров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ий Павло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Ю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Григо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ільськогосподарсь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ов Василь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єв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Зінаїда Тимоф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Ілля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Анд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ов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ін Володими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ий Віктор Бро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Іван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вич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8/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руба Григо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10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вська Тетя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5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4, Військове містечко – 33, 16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 Олекс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а Гали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а Оле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7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Віктор О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5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Чаплигі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Леонід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Іскрів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Олександр Дем’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Ів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 Микола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Світла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енко Віра Талимо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Валерій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ланов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Олег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убинська, 6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 Олекс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8, вул. Вечірньокутська, 52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4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павло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ьк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7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ьков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р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Чорно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ник Людмил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Олег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ан Вікто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енко Анатолі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Шепетів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Григо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а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Іго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ов Юр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10/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Євген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 Юр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а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4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та Вікто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Лепешинської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8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ивець Ю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Кокчетавська, 2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як Володими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8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ерака Серг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Лафарг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к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олодими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Федір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Щукін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ін Анатолій Дем’я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акуленчук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ітке, 5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ян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омунарна, 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Вікто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1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87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Олексій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ук Дми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норов Серг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утійн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шин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10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ьніков Олександ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ніпропетровське шосе, 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 Віктор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алієв Володимир Махмудович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2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Мухіної, 17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інцев Анатолій Лук’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Алл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шака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Георг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етриківська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ій Валентин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Добронравов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40-річчя Жовтня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ко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8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Анд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Клим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рук Юр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іпака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Черемхов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вар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ний Вячеслав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Телевізійна, 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ієнко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ун Микол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6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ький Ю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ін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6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о Вале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ус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имитрова, 9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Іва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ергій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авидов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евський Григорі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ул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ченко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ін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єтов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ійськове містечко – 33, 2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ечкін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кий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5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ню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2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чій Ю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Бабушкі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Транспортн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митро Ювен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лов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4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Валері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2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ов Олег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2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варг Олександ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ми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5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сонюк Микола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як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ран Віта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3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ікова Любов Юхи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нато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целяс Володимир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ієнко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Іван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щенко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94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ін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 Станіслав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мкін Вікто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Батьківщини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нко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Жорж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юк Вале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д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єв Олег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рь Олександр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уль Пе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6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ик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іна Ольга Вале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Муромськ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2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Аліт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3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3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залієв Валерій Абуталіб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5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Ю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2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Іри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0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2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мов Серг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0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 Ю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ко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вул. Будьонного, 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нець Анатолій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2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й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цура Олександр Анатол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1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рєв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акуленчук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інський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 Вікторія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7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ящий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чко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7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ровкін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х Олександр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1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Анд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нюк Михайло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Анатолій Тар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ов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к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лов’я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моров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4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Юрі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3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етяна Ада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3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обачевського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ький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2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лкін Петро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7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 Михай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най Світла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ієнко 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 Леонід Мик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106, мкр-н 4-й Зарічний, 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ов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1, мкр-н 5-й Зарічний, 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енок 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1, мкр-н 5-й Зарічний, 8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а Світлана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Олекс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аланта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 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 Юр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ко Анатолій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6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7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ов Євге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єчен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ун Зінаїд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єв Ві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 Василь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р Олександ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етрогра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ін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2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Оксана Дми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ий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дик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Геннадій Каз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раб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1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Василь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8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9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Микола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знесе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това Юлія Ль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Уго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Дмитро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бріхт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а Ольга Віта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в/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Олександр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нець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Фабриціус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 Анато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0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кий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4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ький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Індустріальна, 6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й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птеч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8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68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ок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8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Олександр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інський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Уфим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вул. Малинова, 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х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7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ін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ін Вяче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Ласточ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льков Леонід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вул. Гомера,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уз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иши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инський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Іва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Олекс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Ольг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рицький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3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чик Марія Йосип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опа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вул. Нова Зоря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ану Вір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икола Ніктополі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9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Оле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ович Петр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остакович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йло Григо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8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Гали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ко Любов Ада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ий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ьонкін Владислав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к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7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к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е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аланта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чинський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3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Степан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7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Анд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7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Борис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ом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іда Василь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Ярослав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 Іго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Фахраддін Акбер 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 Володимир Ми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єносенко Вадим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ом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Микола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Іва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Оле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нель Костя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аланта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дель Валенти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ніч Тетян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й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знесе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Михайл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цев Володими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6, вул. Войкова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Вікто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знесе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3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е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цев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оціалістич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тинський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нко Оле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овська Світлана Валенти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знесе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овський Артем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знесе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овий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2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ман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ін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н 5 Зарічний, 2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н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я Іва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ву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одяжний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ар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л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ий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3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гурт.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менко Олександр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'єв Олександ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овстоновс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Юрча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інський Леонід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рман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ченко О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улд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іта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ь Григо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6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 Валенти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ик Рома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гагін Юр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3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Володимир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шков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Павло Саве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6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вець Григорій О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за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чак Надія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юк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ар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 Микола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дон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 Русл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Курчатова, 17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силь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ог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остянтин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9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авл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Курчатова, 19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арис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Вальдема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вул. Третьяк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Роберт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є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оціалістич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Віктор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Ю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7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ішин Іва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шева Світла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4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єв Віктор Ак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 Олекс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ий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ін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ич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ш Валенти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ш Наталя Євген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нко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ереща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юк Вітал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5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Олег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1, вул. Берегова,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Євге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8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ковець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Микола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вошахтин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Григо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3а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Фед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6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Степ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Олег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2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Ган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6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Людмил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 В'ячеслав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ін Євге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Жуко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інов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Олександр Панте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8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 Петро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нський Іван Ріх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Михайло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иши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н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анський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унін Володимир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8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 Валенти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остакович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юк Вале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Ладоз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2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ик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ць Ган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ін Анатолій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ух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іна Ні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ух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 Володимир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ар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унов Вікто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чевський Пе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іна Ір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67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о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етрогра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4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Тетя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к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ов Вікто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Валенти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етрогра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2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ченко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ко Олег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оціалістич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Галина Пав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Асім Ікрам 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Фабриціус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р І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иши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8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0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амен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ихвін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Микола Ад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Ігнать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 Євген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Тамара Фелік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вул. Нова Зоря, 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Віта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вко Микола Богд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он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Олена Віта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Михайло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щиков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89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огіна, 17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ихайл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2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натолій Григо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2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Оксан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Феодос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Світла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па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2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цький Юр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7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и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вул. Холмогорского, 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ький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7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Микола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3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изько Микола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боков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нський Анд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ог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ілаєв Володими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7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єхов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нова Оле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адим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тер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о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9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Геннад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утлер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Город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7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інський Олександр Е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8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та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Натал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ко Бро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ХХ Партз'ізду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9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натолій Таде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йло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ький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ченко Вадим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икола Нест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ков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20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вець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анков Іва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ов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у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72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Гео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2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льг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Олег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ог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ато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2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ксандр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Інна Вікент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Юрій Мик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Леонід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6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пулаєв Валерій Аш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о Іва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-Б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ець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ов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ь Микола Валері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вул. Ханойська, 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фанов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Олекс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6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шний Вікто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8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огін Анатолій Варфолом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остакович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ич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крипни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з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Надія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0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врас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рок Наталі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іч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5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чук Борис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ін Юрі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7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щенко Ган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щ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щенко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ько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имбірце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7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ченко Тамар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Олександр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квіна Світла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шков Микола Лео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а Іри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єв Володимир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нко Ларис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юка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4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Серг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8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Валентина С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олодимир Ад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ін Анд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1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ік Вале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етрогра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2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Уфим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Володими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Світла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Яков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Іг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Радище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Серг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7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ихайло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зич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тані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оног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6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їчкіна Олена Дми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єчен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6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танюкевич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ик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2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О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Іван Лук'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9а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дзе Давид Нанц-Вальт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ух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10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Вадим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іжплане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енко Олег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3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ша Феді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єнко Борис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61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ька Окс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Вячеслав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9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ичкін Борис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льонков Іван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акало Вікто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ік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0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ур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нд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8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Олекс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енко Світлана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8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ев Анатол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а Зоя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Ладоз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7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єв Олександ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3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 Олег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 Микола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ірзянов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3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Юрій Рост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31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инь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ітла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Ярош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Ліді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ом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-б/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аталія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р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68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Євге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75а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Людмил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Лися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няєв Володимир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ий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аніслав Хари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остакович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І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9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ерова 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iйчук Пе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йкiн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Наливайка,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рака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Груні Романової, 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овська Віра Дми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 , 3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ченко Вiталiй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4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люк Володимир Франц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4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крис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ьхін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6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шеєв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чук Микола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ок Серг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13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Ю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арник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адії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ов Григо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5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ов Сергi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ач Юр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ш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овий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1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ирін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6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ий Валерiй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1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онєв Валерiй Вiта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Лисенка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ченко Iв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Вересне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Геннаді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Юр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1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меє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єхтєв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9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Анатол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2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знєв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 Юрiй Юр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iн Олександ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Штер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2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щик Микола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1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нко Анатолi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ім’ї Демиди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юк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к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ай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юк Станiслав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яшо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ьшин Валер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ко Юр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50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3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Михайл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ан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9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гтяренко Пав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в Володимир I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Гурен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iбниця Юр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ндiн Петро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Громової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ндук Яков Яковл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Шевцової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ж Ві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7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лінський Олександр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5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ікіна Марина Фед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, 3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Iг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крач Анатол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Добролюбова, 10/30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ько Валерi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ереяслівсь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енко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Наливайка, 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їн Вiктор Се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Шевцової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іра Геннадiй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Авар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3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iнєв Юр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Добролюбова, 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ушка Вiктор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55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ух Серг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2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ук Юрiй Євстах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Олега Купріянц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явка Серг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ельов Олександр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імівська, 4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3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пак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1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жем’яко Ю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2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чинський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ов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5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ієць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Панфьор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iн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27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ков Юрi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iн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Добролюбова, 1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ур Вiкто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Ю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6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й Василь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7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іца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іца Федi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 Анатолiй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4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iбаба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ленко Олекс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о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а Олексiй Мефод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8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Серг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17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менда Олександр Я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2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iренко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к Анд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Вале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Затонськог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 Валер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енко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іщук Анатол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2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ов Юр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2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чук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єєва Раїса Семе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49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єв Юрiй Се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2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 Микола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Червонофлотськ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ко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2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к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, 20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Гео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Аварськ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Валерi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сердов Серг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А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12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 Серг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2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ейко Леонiд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єв Григор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но Вi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ой Володимир Мир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ов Ашраф Сияб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Макіїв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роцький Анатолi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2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точенко Вi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71/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 Володимир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4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ід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еса Iгор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імівська, 4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нко Серг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Рудна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енко Серг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ий Серг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евич Юр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Гротеволя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ичко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Боженкю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цова Тетяна Юрiє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рєв Анатол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ченко Пе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Дворжа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іг Михайло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Затонського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гарьов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1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нчук Олег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1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 Лідія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1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єсний Олександ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iк Вiкто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1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Олександр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очубе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чиський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Льот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iк Серг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3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нко Федiр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рохолодн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7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о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Гжат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енко Іва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Володими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Чуковського, 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 Олекс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1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 Анатолiй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4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Боженка, 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iнiченко Геннад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1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55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ко Вi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9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енко Валентин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3/4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кін Віктор Полікар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12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чевський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Олега Купріянц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ський Дми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ик Ві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багатько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3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ка Микола Лео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Громової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яр Валер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Добролюбова, 10/3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чук Ігор Лео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3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Ярослав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урський Анатол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,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ук Пе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Червонофлотська,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соненко Володимир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4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нiков Сергiй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лейманов Расим Ях’я-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 Василь 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 Олег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шиков Юр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Олега Купріянц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Віктор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3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юхан Вiктор Тимоф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9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бан Володимир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ін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каренка, 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1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чук Степ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iн Олег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5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ют Олег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5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ереяслівська, 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ль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Добролюбова, 4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піга Анатол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5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 Василь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дра Валентина I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 Іри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рохолодна 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 Костянтин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2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кевич Євген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 Вi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орак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iв Василь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5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ик Вале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Добролюбова, 4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яхов Геннад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1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люк Василь Iллi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2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Вi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кого, 30/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унок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8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ін Олександр Ігн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Мелешкіна, 16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натол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18/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ьєв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Арзамаська, 4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іта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1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Валенти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. 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Зінаїд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Костя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Олекс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 Гагаріна, 5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 Бульварний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Калінінградська, 1 а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аленти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1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 Валенти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6/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 Сергій Христоф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4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Іван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євіч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2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1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ан Віктор О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3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ар Едуард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41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ько Петро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4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га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1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ий Михайло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 Бульварний, 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єнький Феді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8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осмонавтів, 2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 Iгор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5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Геннад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осмонавтів, 33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бильський Які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0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польський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Галина Кузьміні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 Ган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7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евич Вікто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Мелешкіна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ий Олександ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ій Віталій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Космонавтів, 3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Юр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2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царевич Борис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, вул. Джамбула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 Вікто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Світлогірська, 9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ько Вадим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1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а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7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нер Анд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агайдачного, 1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ький Ю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 2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Олександр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єв Костянтин Наві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ко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Софії Перовської, 8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 15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Григо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6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Василь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4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ік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Тесленка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с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инський Євгеній С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9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ький Леонід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0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лович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/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Вір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етя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Василь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4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2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вул. Упіта, 3 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нський Леонід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4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атий Олег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41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ун Ю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1 б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Тесленка, 2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Анатолій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Курчатов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н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2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тейн Рафаїл Нат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4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 Миру, 33а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 Євстафій Євста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1 а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чаков Валерій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38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Микола Сім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2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р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Галілея, 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ь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7 а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iк Леонiд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49, вул. Сагайдачного,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Наталія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Ростислав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45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ов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29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Серг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8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ляк Микола Тадеє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4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ська Наталя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ський Анд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ський Василь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ська Людмила Васил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ський Iгор Мар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цов Вi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пр-т 200-річчя Кривого Рогу, 3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уха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уха Олеся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Марiя Григор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iєв Валех Вели-ог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5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Валентина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Оксана Богд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12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Iв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4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Тетяна Олексi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Володими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ануйлова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ський Максим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Олександр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Співдружності, 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алентина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8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єв Валерiй Iна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44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ган Григо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2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ай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пр-т 200-річчя Кривого Рогу, 1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 Юрiй С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32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Василь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iн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iвний Вiтал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 Отто Брозовського, 7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Вале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1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 Петро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0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 Олексій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агiн Валентин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4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 Геннадiй Євген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 1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шенецький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2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 Серг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ачалова, 42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iмов Анатол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4 а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iк Анатол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1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10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2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шевський Вiкто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нюк Iван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авид Ле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8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ав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96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2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 Вiктор Се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27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Аліна Стані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39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Григор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19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iй Леонiд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Озерна, 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 Бульварний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аленти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алер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5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16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ячеслав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6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11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Анатол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4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Олег Костянтин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ніцький Борис Анатолій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25/1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Вячеслав Адоль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осарева, 2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iрдей Володимир Андр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8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Геннад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7, вул. Демиденка, 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ець Анатол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82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Петро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шов Анатолiй Гера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1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ик Дмитро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 Космонавтів, 4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але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iченко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-т Дзержинського, 1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27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iй Геннад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Олександр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ь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пр-т 200-річчя Кривого Рогу, 5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 Сергi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0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янський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Гірничорятувальн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толiй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Мануйлова, 1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натол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3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 1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Володими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Косарева, 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Вадим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7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пл. Артема, 1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Олександр Євста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7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асиль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рай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8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9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Юлiя Олександр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42, пр-т 200-річчя Кривого Рогу, 32/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яш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але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4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Тетя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бний Віталій Триф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 Володими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Житомирська, 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І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2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аська, 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2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2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Подбєльського, 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Серг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4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’янський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ць Любов Iван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ць Микола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ць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ло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ко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7 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3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ьк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вул. Отто Брозовського, 7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Анд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3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в Валер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4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Вікто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 Яков Мак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2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Дмитро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Льотчиків, 73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ій Павло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2/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Василь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96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 Олег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1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Микола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Надія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Іг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Житомирська, 1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Михайло Роді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4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 Валер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Мануйлова, 10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тій Анатол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3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а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 Тесленка, 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евий Олег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8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 I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 200-річчя Кривого Рогу, 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7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й Анатолій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 Миру, 7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5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14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Наталія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3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іч Тетяна Євстаф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2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Микола Тро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вул. Волосевича, 3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40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1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йчук Олег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 Сонячний, 5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iєнко Вiталiй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Світлана Феодо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iк Станiслав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Анатолі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Корнійчука, 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ьшиков Борис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53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Валенти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Олекс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рій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1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іна Марія С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3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93, в/ч 301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ієнко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5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ариса Гео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Співдружності, 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Михайло Порф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49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ануйлова, 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 Іван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 Миру, 33/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iкiтенко Андрiй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4А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28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 Тинка, 1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'ясенко Олекс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9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'ясенко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9, вул. 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чук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 Іго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вул. Отто Брозовського, 7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Ром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итенко Раїса 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7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аська, 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11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за Вітал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Житомирська, 1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Русла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3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а Антоніна Франц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iков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ий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Микола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98/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15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Валер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шко Віталій Євста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італ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льга Дан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Тарас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iпчук Свiтлана Анатолi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осмонавтів, 2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нко Михайл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11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кола Стеф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2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ець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8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 Гагаріна, 47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ський 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йчук Микол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5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нь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агайдачного, 32 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Дмитро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мкр-н Сонячний, 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 Геннад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Петр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осмонавтів, 36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ченко Василь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б-р Вечірній 18/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дмила Артем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яник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ень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овець Олександ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4а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кін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34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тній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Тесленка, 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Косарева, 10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ха Олекс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ха Раїс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Леонід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 Ювілейний, 1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ьомкін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Окс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4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єва Надія Бори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2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ак Вале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5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я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Балакіна, 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ецька Світл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упов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Космонавтів, 22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щенко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3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йша Валерій Альбі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Житомирська, 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1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єленко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Мелешкіна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па Валенти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3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 Космонавтів, 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єв Леонiд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Олександр Арсе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лов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1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Ю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Ні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iн Костя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Шекспіра, 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Геннад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ачалова, 3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Георг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0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Юр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36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8, вул. Тинка, 9/4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Валерiй Олекс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4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верiн Iва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манов Валентин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8/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 Вi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4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а Наталi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2/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іков Вадим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i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вул. Отто Брозовського, 7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ок Вiкто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 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4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ий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ько Геннад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зуб Микола Вiта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4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 Житомирська, 2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нов Олег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Балакіна, 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Дмитро Ки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7 б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iжко Серг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25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евич Владислав Вiт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Подбєльського, 1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ершаф Борис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вул. Свєтлова, 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iченко Валентин Андр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ілуп Анатол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4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iков Леонiд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iна Людмила Ксенофонт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2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ко Володимир Фед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3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 Михайло Леонi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Балакіна, 4 а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ндр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івдружності, 10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Юр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Бикова, 1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енко Анатол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26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Любов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Олександ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Серг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пр-т 200-річчя Кривого Рогу, 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 .Володими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27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ощенко Анатолi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вул. Упіта, 4А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х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Севастопольська, 3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 4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Григо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49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1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 Воло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ізілова Юліан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 Михайл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Балакіна, 2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ов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1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Юрi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5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жевський Віта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 Дністровська, 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4/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Iр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Світла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iль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Балакіна, 6 а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iсак Iгор Георг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вул. Отто Брозовського, 60 а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енко Микола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ачалова, 3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О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2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 Олександ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42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енко Геннадi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3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алері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10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а Ганна Павл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Тесленка, 4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йба Вiктор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45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енко Людми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0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 Вiктор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3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пко Вiктор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5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 Iван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провул. Бульварний, 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4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Анатолi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ок Вячесла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13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к Петр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35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Вiталi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Тетяна Володимир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 Ювілейний, 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 Володими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 Гірницький, 50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ксана Сергi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Мелешкіна, 17а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Григо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ець Вікто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2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а Володимир Андр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45/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Микола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4/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єв Іг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Юрiй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Спаська, 20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5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лавий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iнiн Андрiй Анатол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iкто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Балакіна, 6/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ніна Людмила Марк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голєва Надiя Павлi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Валерi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5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ко Ю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пр-т Гагаріна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ндрi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2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Юрiй Картерi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Косарева, 193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нко Валерi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 Сонячний, 25/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новський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лександр Вi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Мануйлова, 16 а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нко Вiктор I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1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Сергi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9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енко Ольг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імов Вікто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1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енко Леонід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 Михайло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Грицевця, 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Світла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Бірюзова, 1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єнко В’ячеслав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Юрія Смирнова, 33а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ім’їн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Чебоксар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нко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20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ч Павло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а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лай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Тернівсь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 Микола Лео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6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нік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7, вул. Гастелло, 7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т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5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ус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гун Любов Валенти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дід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4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гун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гун</w:t>
            </w:r>
            <w:r>
              <w:rPr>
                <w:color w:val="000000"/>
                <w:sz w:val="28"/>
                <w:szCs w:val="28"/>
              </w:rPr>
              <w:t xml:space="preserve"> Роман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цюк Світла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чков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Грицевця, 2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Архімед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Євген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Щорса, 4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Любов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Тиміряз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Тимірязєва, 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жатенко Олександ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Перлинна, 40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3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к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5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'ян Гео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ков Володими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Ризька, 1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ський Олег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23 Лютого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ський Валер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Вале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Олександр Ки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Бірюзова, 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юшин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тко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Мирівська, 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юк Олександ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ко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Ухтомського, 2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Ві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Івана Сірка, 4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о Вале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Федоренка, 2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Червонопрапорн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ік Євген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9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дас Раїс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Троїц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ібинюк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ко Воло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1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шева Оле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дович Сергій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Тимірязєва, 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горський Володими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ий Микола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4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щук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Федоренка, 1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ітько Софія Лук’я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2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нік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Паустов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мельянов Олександ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1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еменко Леонід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Щорса, 5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ьомін Василь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2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енко Серг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нов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Тимірязєва, 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3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ба Леонід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2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ікін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6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ов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Юр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4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зотов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1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1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Оршинськ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н Михайло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шніков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Косигіна, 2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ан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8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20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іль Ю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ніс Іван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тає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Евенкій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нський Станіслав Юзе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Тимірязєва, 2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сь Валер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1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ьоц Олександ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Федоренка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єв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Альпійська, 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Алім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Самотічна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еєв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Юрія Смирнова, 3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ренко Михайло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ієць Ві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Перлинна, 4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ойцев Влади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Юрія Смирнова, 4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пов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Оршинська, 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убай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9/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2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ея Анатолі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1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зова Тетяна Як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Перлинна, 3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ін Володимир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, вул. Квіткова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ибанський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Івана Сірка, 7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 Леонід Степ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Юрія Смірнова, 3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іренко Анатолій Федо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нко Людмил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1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оренко Леонід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овой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Марії Раскової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ідь Валенти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Тимірязєв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ідь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ук Євге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ец Юрій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Люберецьк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єтов Валентин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Юрія Смирнова, 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 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7, вул. 23 Лютого, 146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2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дедов Андрій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7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ман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6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іна Юл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5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Вікто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23 Лютого, 3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вич Мар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гончук Василь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чук Вале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х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ко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Івана Сірка, 2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рига Ольга Пав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рига Дми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ишин Євге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2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Валент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5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етін Євген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нов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Уфімце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рук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ий Володимир Оста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4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1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да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2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топа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ипоренко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</w:t>
            </w:r>
            <w:r>
              <w:rPr>
                <w:sz w:val="28"/>
                <w:szCs w:val="28"/>
              </w:rPr>
              <w:t>. Горобинова</w:t>
            </w:r>
            <w:r>
              <w:rPr>
                <w:color w:val="000000"/>
                <w:sz w:val="28"/>
                <w:szCs w:val="28"/>
              </w:rPr>
              <w:t>, 1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ін Євге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ік Анатол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, вул. Квіткова, 2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енко Станіслав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7, вул. Величк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лазов Віта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Щорса, 3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ев Олекс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Дмитро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4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уняк Омеля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Леонід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Щегловського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енко Григо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пко Петро Аксент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7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ий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тиканий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осигіна, 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кун Світла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да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Пав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8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ік 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Яблонського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енко Володими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4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бня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5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ил Петро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36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ов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Кибальчича, 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л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5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лов Віта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чий Борис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9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ула Євген Ілларі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4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стінський Дмитро Митроф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якін Валер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Академіка Пав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ов Леонід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2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енко Станіслав Т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иков Анатолій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а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 Лютого, 81а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Тарас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Щорса, 3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ічев Георг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Зої Космодем’янської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8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Петро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Гастелло, 6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икін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91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с Михайл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Вартаняна, 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нцицький Валерій Фран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лап Василь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37, вул. Дмитра </w:t>
            </w:r>
            <w:r>
              <w:rPr>
                <w:sz w:val="28"/>
                <w:szCs w:val="28"/>
              </w:rPr>
              <w:t>Войчишена,</w:t>
            </w:r>
            <w:r>
              <w:rPr>
                <w:color w:val="000000"/>
                <w:sz w:val="28"/>
                <w:szCs w:val="28"/>
              </w:rPr>
              <w:t xml:space="preserve">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ьченко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Щегловського, 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Світл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3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ход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Мирівська, 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інський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4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гур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Жовторіченська, 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провул. Єлізарівський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Щербакова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ява Петро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Самотічна, 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овський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Центральна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т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9/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етій Серг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1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Іван Ілларі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22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ьошин Вікто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7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21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дюк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2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кач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 Лютого, 10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з Геннад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Король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туріка Микола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2, вул. </w:t>
            </w:r>
            <w:r>
              <w:rPr>
                <w:sz w:val="28"/>
                <w:szCs w:val="28"/>
              </w:rPr>
              <w:t>Горобинова</w:t>
            </w:r>
            <w:r>
              <w:rPr>
                <w:color w:val="000000"/>
                <w:sz w:val="28"/>
                <w:szCs w:val="28"/>
              </w:rPr>
              <w:t>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иченко Віт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8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пов Григо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Народн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голь Ві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Квітков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ідов Руслан Ахр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Тиміряз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ич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1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анов Михай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Бакинська, 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шов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 Лютого, 152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ха Геннад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межинський Михайл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Уманська, 3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кіна Тетяна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56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книжний Володимир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ин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24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2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люга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36/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ун Валер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кута Тихон Кась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ьчиков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36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ренко Володими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Доватора, 15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так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0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Василь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/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ов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12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ев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кін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ов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20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овський Пав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 23 Лютого, 4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пов Серг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вул. Кременчуцька, 43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Сергій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9, вул. Каракозова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 Ві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 мкр-н Всебратське-2, 5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ячеслав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Політехнічна, 5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Вреж Размі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 Юхим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2, </w:t>
            </w: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sz w:val="28"/>
                <w:szCs w:val="28"/>
              </w:rPr>
              <w:t xml:space="preserve"> Миру, 3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о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Дунайська, 9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Олег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4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тін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3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ун  Іго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Запорізька, 3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1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баш  Валентин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. вул. Лозуватська, 2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атол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1, вул. Солдатська, 8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 Володими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Пушкіна, 1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Саянська, 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н  Ігор 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34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ький  Сергій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  28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ченко  Володими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Жовтнева,  1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ік  Серг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Ентузіастів,  5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ін  Віктор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8, вул. Заводська,  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ь  Василь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6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очкін  Анатолій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ул. Валявк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 Олена  Стані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Українська,120/3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 Юр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8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 Володимир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1, вул. Пожарського,  4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 Анатол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Атлантична,  2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 Анатолій 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7, вул. Хорватська, 39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'янов  Костянтин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 46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ак  Михайло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8, вул. Воліна, 2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 Віталій 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івське шосе, 8 /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 Петро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Ушакова, 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в  Віктор 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рютін  Павло 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Миколаівське шосе,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к  Анатол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Буковинська,  3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к  Іван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59/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ушко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3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юк  Володимир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Кравченка, 4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Копиленка, 1а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 Леонід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5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муєв  Олег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Миколаївське шосе, 1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ев Степан 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Політехнічна,  4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 Федір 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Усть-каменогорська,  1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 Геннадій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Херсонська,  6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шко Іван 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Толстого, 8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 Андр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 34/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 Валерій 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 вул. Перекопська,  11а/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ьов  Валентин 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3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п  Ігор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8,  вул. Маршова,  1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 Володими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Саранська,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  Микола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47/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 Олександ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Кравченка,  1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ь  Олександ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56/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ін  Геннадій 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2, вул. Груднева,  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 Павло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8, вул. Нижньотагільська,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 Олександр 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Миколаівське шосе, 10/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 Андрій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Миколаївське шосе, 1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 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Червоних троянд,  1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 Вікто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Ньютона, 4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єєв  Олександр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60/ 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льський  Олександр 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5, вул. Незабудок,  4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льний  Василь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Херсонська,  10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 Олександр 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1, Військове містечко – 1, 8/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 Костянтин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Джапарідзе,  2/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ич  Андрій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Військове містечко – 35,31/1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 Сергій 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1, вул. Нартова, 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ченко  Василь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літехнічна, 73/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 Микола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ривбасівська,  6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єв  Микола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Леніна,  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  Анатолій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Свердлова,  25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ов  Валерій  Веніамі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 5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`яненко Олександ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6/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ієнко  Олександр 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4, вул. Чемпіонів, 7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 Анатолій  Я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Баумана, 57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ег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Груднева,  2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 Вікт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39/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а  Ірина  Бори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 120/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  Федір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ул. Улан-Батора, 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ов  Віктор 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Запорізька,  7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ов  Володимир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 Микола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Бестужева,  2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ко Василь Милі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Кобилянського, 223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 Олег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51а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єв  Іван 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 , 8/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ан Анатолій 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Лермонтова , 11/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рський  Василь 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Лермонтова, 15/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таєв  Руслан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Саранська, 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 Геннадій 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Силікатна, 2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 Володимир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 , 26/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ниборщ  Володими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Довженка,  53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  Анатол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Багратіона, 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а  Микола 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Алімова,  23а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да  Микола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пр-т Карла Маркса, 58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да  Сергій 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0, вул. Ентузіастів, 12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ий  Сергій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Пермська, 1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 Леонід 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ерекопська,  11а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Кузьма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4, вул. Челюскінців,  38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ік  Анатолій 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Правди, 4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 Галина 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40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 Олександр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40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й 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4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ук  Анатолій 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Свердлова, 32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'яненко  Віктор 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провул. Жолтовського,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ченко 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Конєва, 1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 Михайло 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Студентська,  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юк  Юрій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 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ьчук  Рішард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Стрєльцова, 1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 Михайл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Кобилянського,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ін  Віталій 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4, вул. Куйбишева,  13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єв  Вячеслав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Харитонова,  14/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Василь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Геологічна,  14/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Володимир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Лавроненка,  32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 Анатолій  Полікар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 13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 Сергій  Стані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4, вул. Достатку,  3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а 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7, вул. Хорватська,  3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ін  Микол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Ливарна,  6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 Віктор 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авленка, 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 Євгеній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Лавроненка, 4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 Володимир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4/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ський  Борис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пр-т Карла Маркса, 1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євич  Микола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 13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ький  Володимир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 10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 Микола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2, вул. Кавказька, 2/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 Юрій 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Кривбасівська,  1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 Вікто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Блока, 13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 Микола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33/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 Вітал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Жовтнева,  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 Василь 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9/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вицький  Степан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 містечко – 35,  33/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ий  Микола 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 вул. Миколаївське шосе,  2/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ла  Яків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Жовтнева,  3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 Костянтин 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 вул. Ушакова,  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чиков  Микола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 містечко – 35, 38/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  Людмила 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50/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 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9 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й  Олександ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46/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 Серг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1/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ька  Валентина 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вул. Харитонова,  19а/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 Дмитро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5, вул. Голубина,  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  Юрій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гребняка,  12/ 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 Олександр 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4/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єль Юрій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Сиволапа, 1/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  Ю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Кременчуцька,  2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на  Євстаф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Карагандин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Стрєльцова, 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 Валерій 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 60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енко  Гал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4, вул. Січнева, 7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 Володимир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ривбасівська, 5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 Василь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Електроніки,  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 Катерина 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Харитонова, 22/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 Віктор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5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утін  Сергій  Станіславович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19, вул.Крутогірна,4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тін  Станіслав 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19, вул.Крутогірна,4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ік  Володимир 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2, вул. Стрєльц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  Олександр 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5, вул. Лауреатів, 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 Наталі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4, вул. Українська, 55/6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2, вул. Лермонтова,1/3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 Сергій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Українська, 55/4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 Геннадій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Гризодубової,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 Віктор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 Анатолій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4, вул. Кленова,  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цький  Ігор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Ентузіастів, 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Вікто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Довженк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ла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Леонтовича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инський 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60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Богдан Я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5, вул. Політехнічна,  4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 Олексій 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Купріна,  1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нян  Володимир 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8, вул. Нагірна,  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в  Василь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8, вул. Усика,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  Микола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гребняка, 3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 Наталія 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9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 Віктор 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Стрєльцова, 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 Сергій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Правди, 4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 Сергій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Гріна, 1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 Сергій 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4, вул. Танкістів, 6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ндрій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4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 Феді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4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єїн  Валер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3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  Олександр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Лермонтова,  1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ікто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 Олександр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Пушкіна,  1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уйко  Олександр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Херсонська,  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штіль 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6, Військове містечко - 35,  35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  Юрій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4/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  Валер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 Олександр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 Михай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5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кін 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2, вул. Лермонтова,  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льбін 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1, Військове містечко – 1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цов  Андрій 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Джанкойська, 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дший  В'ячеслав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4, вул. Городовикова, 4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Віталій 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Новоросійська,  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ко  Павло  Опан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 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 Микола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 Микола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4, вул. Конєва, 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Труща, 2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енко Михайло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  Анатолій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 Олена 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5, вул. Погребняка, 39/2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 Олег 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8, вул. Нагірна,  1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Авангардна, 1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 Юрій 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Сташкова, 3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вирін  Юрій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гребняка, 4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к  Михайло 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гребняка, 12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к  Юрій  Гео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Ньютона, 3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 Олег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4, вул. Навої, 1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 Володими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Чкалова,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льнюк  Олександр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Урожайна,  5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й  Микола Тимо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упов  Сергій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  26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а  Олег  В’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4, вул. Челюскінців,  5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 Володими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8, вул. Паганіні,  12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  Федір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0, вул. Дунайська, 12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ський  Серг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Чкалова, 5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 Андрій 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Українська, 1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ін  Сергій 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ерекопська,  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аленко  Тетяна 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к  Василь 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 43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 4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іцин  Анатол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ерекопська,  11а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рдін  Олександ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6, вул. Піхотинська,  1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рдіна  Надія  Анто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Лермонтова, 16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 Василь 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Харитонова,  19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енко  Олександр 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 3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  Станіслав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 Василь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Комуністична, 3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ула  Михайло 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1, вул. Менжинського,  6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цицький  Віктор  Франц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4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 Микола 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хін  Юр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6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 Анатолій 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9, вул. Правди, 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ік Микола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Туполєв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Харитонова,1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О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Достатку, 6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Григор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2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 Ладик Ул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- 35, 3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Українська, 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 Вікто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9, вул. Шарохіна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Балха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Шмідт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Юр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алентин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1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ікто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 Микола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10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іцький Анатолій Альфр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няка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 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Володими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60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4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ін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Пушкіна,  9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ерін Юр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Тополина, 2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еро Вале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Крутогірн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Тютюнника,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аленти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ременчуцька, 4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Олександ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9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 Максим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6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Петро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уйбишев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ілін Володимир Є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2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ло  Володимир 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Брянськ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тін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ирогова, 3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ий 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уйбише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ький Валері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42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Лациса,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і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2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Стані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Сташкова, 8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Василь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5, вул. Жмеринська, 5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Анд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</w:t>
            </w:r>
            <w:r>
              <w:rPr>
                <w:sz w:val="28"/>
                <w:szCs w:val="28"/>
              </w:rPr>
              <w:t>, Поштова скринька, 12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щевой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ий Василь Они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2, вул. Балхаська, 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Володимир Костя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Цвєтаєвої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чик Сергій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Тополина, 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єтков Леонід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1, Військове містечко – 1, 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4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ящий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Плехан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Серг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 1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олодими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Широківськ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іна Людмила Панте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є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Янова, 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Володими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хіна Ірина Енге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Комуністична, 2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Фролен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Економічн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Атлантич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Вячеслав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ривбасівська, 5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рявський Євген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10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юк Сергій Рост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Євге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Челюскінців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у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6, вул. Піхотинська, 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Валер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Свердлова,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 Олександ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9, 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 Ольг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9, 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Леніна, 10/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кевич Ігор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літехнічна , 7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 Анатолій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Туполєва, 5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ушкін Юнір Фатіх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Калузьк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Над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1 968 ос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5:00Z</dcterms:created>
  <dc:creator>User</dc:creator>
  <dc:description/>
  <cp:keywords/>
  <dc:language>en-US</dc:language>
  <cp:lastModifiedBy>zagalny301</cp:lastModifiedBy>
  <cp:lastPrinted>2016-02-02T16:44:00Z</cp:lastPrinted>
  <dcterms:modified xsi:type="dcterms:W3CDTF">2016-02-11T08:36:00Z</dcterms:modified>
  <cp:revision>12</cp:revision>
  <dc:subject/>
  <dc:title/>
</cp:coreProperties>
</file>