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77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.02.2016 №6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траждалих внаслідок Чорнобильської катастрофи 1 категорії, яким надається матеріальна допомога до Дня чорнобильської трагедії</w:t>
      </w:r>
      <w:r>
        <w:rPr/>
        <w:t xml:space="preserve"> </w:t>
      </w:r>
    </w:p>
    <w:tbl>
      <w:tblPr>
        <w:tblW w:w="151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43"/>
        <w:gridCol w:w="12"/>
        <w:gridCol w:w="9"/>
        <w:gridCol w:w="6"/>
        <w:gridCol w:w="9"/>
        <w:gridCol w:w="5376"/>
        <w:gridCol w:w="12"/>
        <w:gridCol w:w="9"/>
        <w:gridCol w:w="2944"/>
        <w:gridCol w:w="12"/>
        <w:gridCol w:w="12"/>
      </w:tblGrid>
      <w:tr>
        <w:trPr>
          <w:trHeight w:val="5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штовий індекс, домашня адрес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>
          <w:trHeight w:val="3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Іван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Орджонікідзе, 36/4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шенко Олександр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Ветеранів праці, 1/1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Микола Корн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Нахімова, 22/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Любов Петр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пр-т Металургів, 31/8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Михайло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Вокзальна, 29/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р Анатолій Анатол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пр-т Миру, 52/1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Леонід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Олейникова, 22/9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ященко Людмила Михайл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Постишева, 5/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 Микола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Островського, 16а/2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евич Вікто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Революційна, 26/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Анатолій Гео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ХХІІ Партз’їзду, 42/2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щук Геннадій Євге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ХХІІ Партз’їзду, 8/11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нчук Володими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Орджонікідзе, 15/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цьков Михайло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пр-т Металургів, 27/5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цков Василь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Костенка, 25/ 4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 Анатолій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Якіра, 22/9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іктор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Землячки, 11/8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ов Федір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Землячки, 11/1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хін Олександ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0, вул. ХХІІ Партз’їзду, 6/19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юк Микола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Революційна, 31/2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юк Михайло Фед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пл. Домнобудівників, 2а/5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мот Володимир Фед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Київська, 2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 Володимир Олег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Якіра, 3/8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йда Олександр Анд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Революційна, 3/1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ьоткін Василь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Постишева, 33/2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ьянцев Олександр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ХХІІ Партз’їзду, 55/1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йтлін Володимир І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Іллічівська, 74/5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ліщев Леонід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Постишева, 36/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дін Серг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пр-т Миру, 28/47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єпов Геннадій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ХХІІ Партз’їзду, 2/6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єв Анатолій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Профспілкова, 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1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Вячеслав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алоархангельська, 1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Анатолій Се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Серафимовича, 3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Віктор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Заозерна, 6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юк Леонід Анто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3/1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енко Олександ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Гутовського, 21/29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нденков Володимир Валенти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Постишева, 43/4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ейко Іван Анатол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6, вул. Будьонного, 2/78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євський Борис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Дніпропетровське шосе, 36/4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єй Олег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Лісового, 43/29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етік Володимир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38, б-р Кірова, 17/122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шка Іван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38, вул. Водоп’янова, 5/260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ущенко Сергій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6/4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Василь Анд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Приозерна, 19/73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Микола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6, вул. Отто Брозовського, 78/60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 Юрій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38, б-р Кірова, 5/20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ко Григорій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Гутовського, 65/10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Борис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Сахарова, 9/27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лікатний Олександр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7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Олексій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Гойї, 5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Василь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Блинова, 4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юк Ігор Олег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Лугова, 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янський Євген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Приозерна, 21/17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енко Анатолій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Лісового, 7/99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млюк Микола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Кириленка, 25/3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ько Вікто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Приозерна, 19/81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Людмила Дмитр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2/3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ков Алік Саід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73/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лоцький Ігор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Дніпропетровське шосе, 66/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нцев Анатолій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Приозерна, 19/93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мбет Микола Никиф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8, вул. Донецька, 1/13 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ук Петро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8, вул. Березнева, 3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уба Володимир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Дніпропетровське шосе, 80/1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ський Іван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Дніпропетровське шосе, 52/3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йгора Григорій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9/6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тєв Анатолій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8/9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тов Володимир Веніамі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38, б-р Кірова, 10/97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 Олександр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Лісового, 33/176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Петро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38, вул. Водоп’янова, 3/184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Анатол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6/5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Євген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1/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шев Олександр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Дніпропетровське шосе, 74/1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ченко Микола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3, вул. Комунарна, 182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ун Юрій Станіслав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103, вул. Димитрова, 84/60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Сергій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Лісового, 26/81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Володимир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5, вул. Промислова, 4/21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Олександ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Вільнюська, 3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Олександ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26/7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инюк Дмитро Ярослав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Лісового, 40/28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енко Віталій Олекс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38, б-р Кірова, 13/21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цький Олександ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5, вул. Мухіної, 12/81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ич Олександр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6, пр-т Гагаріна, 73/10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сай Анатолій Лаза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Проскурівська, 11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юк Сергій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38, вул. Алітна, 9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 Віктор Як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6, вул. Отто Брозовського, 88/74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еєнков Василь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Незалежності України, 24/14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ов Микола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Проскурівська, 2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енко Анатолій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Незалежності України, 24/59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 Віталій Арсент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9/10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аткін Валерій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3, вул. Колійна, 82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ій Юрій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8, вул. Шулейкіна, 33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Олег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Незалежності України, 19/63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Олександр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Лісового, 39/40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 Володимир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8, вул. Котляревського, 9/26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єтов Віктор Гаври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Самарська, 2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ріс Віталій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Незалежності України, 26/112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жий Микола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38, вул. Водоп’янова, 3/107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нюк Леонід Ігнат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7/1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Олександр Пав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5, вул. Мухіної, 8/80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ожник Володимир Фед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48, вул. Шулейкіна, 8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 Леонід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5, вул. Кириленка, 25/32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анюк Олександ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Футбольна, 70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енцев Микола Анатол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6/12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 Володимир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Лісового, 39/2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вий Василь Як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Гутовського, 25/7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Микола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5, вул. Кириленка, 23/80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ров Ігор Тіфкат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38, вул. Цементників, 28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за Борис Леонт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Приозерна, 21/22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’як Василь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9/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ий Іван Іларіо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93, вул. Сахарова, 1/42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ацький Віктор Єпіф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Арістова, 1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й Володими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103, вул. Димитрова, 76/48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п Петро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103, вул. Косіора, 92/5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1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енко Олександр Се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0/7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 Анатолій Вікт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3/6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тін Григор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65/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юр Іван Ю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тч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9/9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яєв Олександр Євгенійон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8/3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йовський Анатолій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6/10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Сергій Костянти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5/9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іна Яна Євген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г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3/4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ола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урт.1/1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ачов Віктор Спиридо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/12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ар Вікто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/1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тун Анатолій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/2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 Микола І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/4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рій Сергій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кушк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гелес Володими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тчен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/3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лькова Анастасія Леонід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ме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цьков Іван Се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/2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 Олег Гео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.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/3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енко Володими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яб'є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5/6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Юрій Се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н 4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4/12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йченко Микола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к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ілей Юр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а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ценко Микола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г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/5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цов Валерій Анд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емлі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а/3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єв Станіслав Тимоф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/8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Вікто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. Василев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/2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ук Василь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/4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нов Олександр Геннад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4/6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овий Іван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ухачев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/3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янюк Віктор Петр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/5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ятниченко Сергій Віктор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/6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лінський Віктор Григор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тч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/9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ський Олексій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/1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говський Володимир Заха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/9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нін Віктор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дустріаль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еменко Микола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1, вул. Електрозаводська, 7/5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ін Віктор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встанов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4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дний Олег Георгі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2/24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інський Анатолій Михайл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л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/14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енко Андрій Леонід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ухачев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1/2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ценко Євген Микола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тч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8/149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мов Аразли Гатам огли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0/18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ький Юрій Тимофі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/72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єв Микола Віктор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знесен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7/78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нко Юрій Анатолі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8/86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еленко Григорій Андрі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9/56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ець Василь Михайл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81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5-й Зарічний, 53/8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ніков Анатолій Володимир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78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Індустріальний, 76/21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іков Ігор Віктор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стаков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5/36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бидинський Володимир Филимон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4/4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вак Михайло Іван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9/117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ський Григорій Григор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6/26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Віктор Іван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8/56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чук Володимир Станіслав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68/6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енцов Григорій Василь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тч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6/47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ейко Михайло Сергі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4/24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ьченко Ігор Володимир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ене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иченко Петро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8/7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алевич Володимир Василь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діон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дован Сергій Семе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5/16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Леонід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6/4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лівка Віктор Леонід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5, вул. 50-річчя Перемоги, 3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мчак Григор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5, вул. Ватутіна, 14/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годяєв Сергій Мака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5, вул. Коротченка, 11/2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ітін Валерій Микола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Кремлівська, 16/22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ков Олександр Інокенті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5, вул. Коротченка, 10/60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уля Олександр Віктор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5, б-р Маршала Василевського, 7/66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юхтік Сергій Леонід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53, вул. Армавірська, 19/9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ійник Микола Матві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5, б-р Маршала Василевського, 21/63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ьков Сергій Дмитр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81, мкр-н 5-й Зарічний, 89/49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валов Валерій Євгені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4, вул. Нарвська, 7/123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сунько Валерій Микола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106, мкр-н 7-й Зарічний, 8/134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аш Вадим Ю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ір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/7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ичев Олександр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3/13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єнко Микола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/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 Олексій Семе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65/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хий Віктор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тч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/2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жарський Олександ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2/2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Віктор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7/3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алерій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оград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2/7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адюк Дмитро Василь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/74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юк Роман Іван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3/20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лов Сергій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знесен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/2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ов Іван Володимир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тч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5/11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із Вячеслав Йосип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5/5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кало Олександр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5/10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цко Володимир Вікт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емлі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3а/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чук Олексій Анд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4/1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Михайло Пав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уд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7/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й Іван Андрі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тч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3/112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посов Олександр Петр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/34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ов Сергій Віктор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8/79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іга Сергій Олексій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/75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біряков Юрій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1/2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Сергій Вікт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/9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ак Микола Анд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7/10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ченко Станіслав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тч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8/20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ий Юрій Вело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0/10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Костянтин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9/6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мянов Валентин Євге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3а/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Микола Трохим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3/2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Микола Фед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5/4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йно Павло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авидов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6/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Володимир Леонід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66/9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енко Віталій Се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/10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шкін Сергій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/1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кан Петро Василь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5/43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 Сергій Іванович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г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1/32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каль Володимир Фед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6/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усов Сергій Вікт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62/2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піцина Тамара Олексіївна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м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9/24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бокова Ольга Максим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4/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Володимир Анатол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8/5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Олександр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0/8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 Ігор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8/10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 Володимир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2/5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Анатолій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5/1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6" w:hRule="atLeast"/>
          <w:cantSplit w:val="true"/>
        </w:trPr>
        <w:tc>
          <w:tcPr>
            <w:tcW w:w="1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тратенко Олександ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53/8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 Сергiй Георгi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пр-т Південний, 7/2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дим Володимир Вікт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3, вул. Робоча, 1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юк Віктор Пав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пр-т Південний, 43/2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єнький Василь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3/45/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янок Анатол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6/1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ицький Петро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одлєпи, 53/2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евич Микола Опанас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53/14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 Микола Як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3, вул. Робоча, 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 Олег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6/2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ечян Сергiй Сергi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Лисенка, 2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балюк Олександр Фед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50 років Жовтню, 44/6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яєв Микола Анатол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2/6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белий Володимир Як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ХХVII Партз’їзду, 5/7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Олег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9/4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їн Леонiд Iлларiо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55/7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iнiченко Микола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43/2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ковський  Анатолій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26, вул. Добролюбова, 13/1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 Вiктор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одлєпи, 51/5/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ренко Валерiй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одлєпи, 38/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 Валерiй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55/8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енко Олексій Андрi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Юна, 13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 Анатолiй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4 /1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 Михайло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3/49/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ць Андрiй I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7/2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 Микола Анатолi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22/8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ірко Юрiй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12 /3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кобожик Володимир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6/4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та Станіслав Семе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16/11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ок Вiктор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Лисенка, 8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митна Ніна Васил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45/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іков Олег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Седнєва, 27/3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ленко Таїса Петрi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3/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iн Анатолiй Пав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пр-т Південний, 8 /1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 Юр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50 років Жовтню, 18/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бякiн Микола I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ХХVII Партз’їзду, 7/6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ко Петро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34/3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вій Галина Михайл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22/3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кевич Володимир Анатолi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0/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ес Анатолій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Мануїльского, 6/1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 Олександр Матв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51/1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анський Олександр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одлєпи, 3/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ов Віктор Фок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рчатова, 1б/3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амаха Володими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6/6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шкін Сергій 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15/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Володими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34/2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ьєв Анатолій Дми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2/28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атдяров Петро Хайдарши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4/25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якович Сергій Адам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0/11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енко Сергій Леонід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58/6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вський Олександр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47/4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чук Тетяна Георгії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Подбєльського, 11/2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вол Володимир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2/7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ейко Володимир Гаври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/7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як Володимир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1, вул. Гірничорятувальна, 1/2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ін Петро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39/6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ленко Олег Анд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Мелешкіна, 33/1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ликий Віктор Анатолійович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5/7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Олександ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4/22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ський Василь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25/1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тінцев Георгій Семе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Мануйлова, 1/9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ін Леонід Зям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0/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цька Олена Вадим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Спаська, 19/6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ятін Євген Ю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42/2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чова Лідія Андрії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Мануйлова, 7/1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чаненко Микола Фед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21/1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Володими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Софії Перовської, 3/2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алілов Микола Мамед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7/7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шлова Людмила Миколаї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Космонавтів, 35/6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нюк Микола Іллі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25/2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нисенко Микола Фед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Єсеніна, 9/2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Єрмолаєв Микола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14/6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енко Григорій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/2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ляков Віктор Олексійович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6/3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 Костянтин Яким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11/3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та Галина Петр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49/14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біло Іван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знецова, 13/3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ієнко Олександр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аська, 7/4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енко Валентин Се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рчатова, 38/7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тян Микола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пр-т 200-річчя Кривого Рогу, 6/2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ниця Микола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9/2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ов Вячеслав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64/7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олодимир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27/5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Віктор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Балакіна, 22/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в Анатолій Олекс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30/9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ов Сергій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7/3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 Олександр Фед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Отто Брозовського, 58/1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сташов Микола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3/7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куненко Леонід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Мелешкіна, 39/8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ковський Іго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Мануйлова, 8/3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Віктор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4/6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 Микола Олекс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Мелешкіна, 35а/2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мбер Михайло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пр-т Миру, 7/7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вол Віктор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1/7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 Руслан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Тесленка, 21/3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іненко Віталій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Кубанська, 6/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ктіонов Олександр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7/8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ева Тетяна Анатолії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4/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лека Анатолій Анд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Балакіна, 4/17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фар Іван Пет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Балакіна, 18/5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яков Олег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4/12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Микола Олександ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1/10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ренко Олександр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Подбєльського, 8/2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нко Анатолій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Отто Брозовського, 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та Вікто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8/7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зьян Петро Степ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68/2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Володими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3/19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узко Юр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пр-т 200-річчя Кривого Рогу, 32/2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ков Віктор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4/8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кова Валентина Франц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4/8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 Віктор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9/9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Василь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8/3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енко Валерій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Спаська, 18/1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шко Володимир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Тесленка, 21/1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ян Сергій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8/9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Олександр Олекс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Балакіна, 24/3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філов Дмитро Михай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8/10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нюк Микола Микит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7/9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хова Тетяна Олександр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 вул. Магнітогорська, 7/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рний Валерій Олекс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43/9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іпригора Олександ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Паркова, 11/1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як Лариса Іван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6/46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юк Ігор Анатол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35/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да Микола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27/1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лач Тетяна Анатолії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Подбєльського, 1/8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ьов Михайло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15/3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иш Микола Пантел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Мелешкіна, 37а/5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ч Леонід Пав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вул. Калініна, 4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єєв Сергій Євген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Свєтлова, 3/4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Володимир Іллі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27/2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чов Володими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7/2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енко Серг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Мелешкіна, 18/1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зінов Валентин Анд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8/1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а Іван Костянти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14/8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Світлана Григор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пр-т Дзержинського, 25/1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 Сергій Євге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6/12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бенько Володимир Вікт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Отто Брозовського, 40/5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фєєв Ігор Іллі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37/6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именко Геннадій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Мануйлова, 1/6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Костянтин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Подбєльського, 33/8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юхан Борис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Космонавтів, 9/3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Зінаїда Іванівн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3/5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офоров Леонід Василь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Мелешкіна, 49/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еляк Степан Юр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Спаська, 9/47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ць Анатолій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37/9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 Микола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5/7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ула Віктор Гео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2/5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ін Володими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3/1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алєвіч Геннадій Володими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3/5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олодимир Опанас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Косарева, 22/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удько Валерій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н Сонячний, 47/85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ворець Валентин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н Гірницький, 19/10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ков Юрій Микола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33/7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зов Микола Леонід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Отто Брозовського, 2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дохін Віктор Григор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Подбєльського, 10/7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абан Микола Матвійович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8/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а Ніна Григорівна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Федоренка, 26/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Володимир Павл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13/4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ік Василь Олексій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514, вул. Фаворського, 14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ний Микола Володимир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7/69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ов Олександр Михайл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Тимірязєва, 3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серов Михайло Олександ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провул. Бібліотечний, 19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нь Володимир Юхим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5/4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гдан Олександр Василь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21/3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ксандр Павл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1/55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чкарьов Вячеслав Іллі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Полярна, 17/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 Борис Дмитр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Грицевця, 7/24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конюк Петро Іван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3/2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к Володимир Григор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0/2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довіченко Віктор Як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Короленка, 57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 Олексій Сергій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2/7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Юрій Михайл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4/6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уцький Микола Микола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Альпійська, 7/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онов Василь Антон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4/7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мозенко Василь Петр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17, вул. Новосибірська, 19/5 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бась Федір Карп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7/86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дков Анатолій Михайл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16/77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хновський Володимир Сергі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64/4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исенко Валерій Володими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12/45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денко Катерина Максимівна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Малиновського, 3/2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мащук Борис Василь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Дмитра Войчишена, 6/2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ба Сергій Костянтин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8/76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гниста Надія Леонідівна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Івана Сірка, 6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ячук Микола Олексі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13/17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Сергій Георгій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Квіткова, 35/2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адло Володимир Михайл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Валі Котика,13/29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ожко Анатолій Олександрович 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Федоренка, 9/2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янін Володимир Іванович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6/34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отов Володимир Пилип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 Палехська, 5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трич Михайло Григо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14/4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тун Леонід Василь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9/94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ін Віталій Пет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11/34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уб Віктор Іван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8/14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кач Володимир Порфи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81/13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чинський Микола Як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Щербакова, 1/9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сенкова Ніна Григорівна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Федоренка, 13/25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юхов Віктор Пет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/8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ов Олександр Петр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1/6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ренко Лариса Петрівна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5/94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ін Сергій Володимир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Малиновського, 9/22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зарєв Микола Володими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25/5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зуренко Віктор Олексі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5/9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єпський Олексій Пилип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Ухтомського, 4/66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чук Іван Олексі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3/72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лєтко Віктор Михайл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10/4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ьцев Олександр Пилип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25/22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тинець Сергій Денис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амотічна, 7/4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йчук Дмитро Теренті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Матросова, 97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двідь Володимир Теодо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21/69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Михайло Іван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5/69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ікова Надія Станіславівна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Черкасова,1/3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рек  Юрій Іванович 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6, вул. Луганська, 53/4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мот Микола Іван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Грицевця, 10/78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Микола Михайл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1/6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айченко Євген Григо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3/2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инокий Віктор Миколайович 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21/2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йников Володимир Іванович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Щегловського, 5/3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иш Сергій Василь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23 Лютого, 4/34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ін Микола Дмит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21/105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ипенко Володимир Василь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Оршинська, 16/4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отніков Юрій Вікто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8/28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ов Іван Федо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Шишкіна, 2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тянко Ігор Сергі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8/1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Віктор Михайл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148/10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алка Микола Сидо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/6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ницький В’ячеслав Пет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2/35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пецький Олександр Павл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144/104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ишин Володимир Степан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3/89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сь Георгій Павл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Єреванська, 36/2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ютін Юрій Геннадійови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Річкова, 9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нець Сергій Віталій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14/1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нкін Володимир Петр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3/29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енко Микола Васильович 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68/2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шук Петро Іван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Щегловського, 3/1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сов Валентин Миколай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80/3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ітовець Василь Андрій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82/22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Валерій Олександрович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6/115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рульнік Лідія Василівна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79, вул. Івана Сірка, 36/11 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дов Микола Василь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9, вул. Маршака,7/39 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мак Олександр Олексій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5/16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тров Микола Миколай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1/5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котько Микола Васильович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/4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иль Володимир Петр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6/46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епов Микола Миколайович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8/208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убов Микола Василь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Литовська, 72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щенко Олександр Іванович 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58/32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cantSplit w:val="true"/>
        </w:trPr>
        <w:tc>
          <w:tcPr>
            <w:tcW w:w="1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Володимир Михайлович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10/13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истий Валерій Григорович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9, пл. Воровського, 13/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ий Микола Михайлович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Ньютона, 46/106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аш Віктор Митрофан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63/4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вдуй Олександр Борис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8/2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йтер Леонід Василь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Богуна, 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він Валентин Микола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Черемшини, 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ко Лариса Василівн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Конєва, 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нгер Галина Михайлівн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Черняховського, 181/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единський Роберт Іван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Ньютона, 40/7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ескун Василь Як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12/2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шок Алла Олексіївн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Леніна, 31/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ощук Валентин Василь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20/4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ушков Віктор Анатолій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Леніна, 10/3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ин Геннадій Іван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Фесенка, 3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амін Іг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13/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9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куша Олександр Федор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Тереховського, 2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бан Володимир Василь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Радості, 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убцова Ольга Олександрівн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Мерецкова, 95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есь Микола Іван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вул. Піхотинська, 19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дловський Вячеслав Михайл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43/9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ма Володимир Леонід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Жовтнева, 4/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енко Ігор Родіон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иволапа, 44/5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9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в Іван Олексійович</w:t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Харитонова, 19/5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ринін Олександр Василь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46, мкр-н Всебратське-2, 48/16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озд Олег Василь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99, вул. Жовтнева, 4/6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кач Олександр Йосип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Черняховського, 29а/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9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тченко Лідія Іванівна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72, вул. Миколи Ходича, 19/2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8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яченко Віктор Петр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Тополина, 2/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мелінський Георгій Пет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Куйбишева, 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к Олександр Леонід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23/7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єділін Іван Віталі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Достатку, 6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ленков Юрій Андрі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20/5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 Анатолій Федо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4, вул. Челюскінців, 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тєлов Петро Пет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01, Військове містеч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 1/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мак Василь Микола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Лабораторна, 5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Пилип Федо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літехнічна, 71/8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1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ік Віталій Павл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4, вул. Єгорова, 12/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тенко Андрій Андрій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мкр-н Всебратське-2, 45/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ець Віктор Олександ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Мерецкова, 10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ін Олександр Григор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Ньютона, 34/5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9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ко Василь Миколай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Джапарідзе, 2/73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ошка Віталій Андрій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Душанбинська, 1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57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брак Володимир Михайл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120/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длай Світлана Анатоліївн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Солдатська, 7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нєцова Валентина Анатоліївн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98, вул. Нагірна, 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енко Анатолій Григо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Незабудок, 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аков Володимир Василь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Ньютона, 44/3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ишко Михайло Як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Пушкіна, 2/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ма Вячеслав Микола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0/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угура Микола Кузьм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Шарохіна, 7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ценко Микола Пилип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8/3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риненко Юрій Микола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Луначарського, 1/3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сько Анатолій Олександр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4, вул. Плеханова, 74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вченко Олександр Іван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Леніна, 28/7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нік Микола Микола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2/9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зур Сергій Пет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гребняка, 23/6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веєв Микола Михайл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0/6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Леонід Федо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Миколи Ходича, 19/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няйленко Олександр Григо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Лациса, 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ркулов Юрій Микола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8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ва Лідія Олексіївн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Пушкіна, 41/10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лковський Олександр Вікто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60/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зеряка Анатолій Іван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4/10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щенко Олександр Дмит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Ньютона, 46/13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ря Антоніна Леонідівна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Достатку, 43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веселий Володимир Василь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Янова, 1/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ухов Раліф Раіф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10/1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аничев Володимир Михайлович 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17/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юшкін Валерій Олексі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25, вул. Миколаївське шосе, 13/212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игін Анатолій Михайл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046, Військове містеч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35, 33/7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рогов Володимир Олександр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Пушкіна, 3/27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рсін Олександр Володимир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Військове містечко-35, 33/77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елянський Юрій Миколай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Стрєльцова, 1/3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лавський Микола Іван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Мойсеївська, 2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 Олександр Андрі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пр-т Карла Маркса, 47/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равка Анатолій Андрі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5/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ришко Валерій Іван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ржевальського, 5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тупа Олександр Григо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12/14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сулов Садулла Мамед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Українська, 5/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й Іван Василь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Василенка, 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жченко Микола Іван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Бєлоросова, 3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бцов Станіслав Василь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Джапарідзе, 2/4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льов Микола Володими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иволапа, 45/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бцун Павло Василь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провул. Джерельний, 16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ердлик Ігор Максим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21/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нюк Віктор Роман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1/6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ов Сергій Леонід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0/4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ук Олександр Петр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98, вул. Печорська, 127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авінський Павло Йосип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Леніна, 26/10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ас Анжеліка Миколаївна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Мерецкова, 127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інчевський Валентин Миколай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Купріна, 7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овойда Станіслав Микола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Кабардинська, 5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6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юк Степан Степан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14/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ко Дмитро Микола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1, вул. Рахманінова, 2а/3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лішенко Юрій Володими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2/16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лтанов Фаік Суд’я огл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12/1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ханов Олег Вікто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Кабардинська, 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ніч Петро Кирил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4, вул. Урицького, 35/7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мченко Давид Йосип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Лермонтова, 5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ценко Олександр Василь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Глинки, 1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9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ченко Галина Георгіївна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19, вул. Леніна, 4/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1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ягнирядно Віктор Григор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Грабовського 4/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7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яжев Валерій Миколай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Глинки, 31/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гленко Олексій Васильович</w:t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Харитонова, 20а/1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ій Микола Микола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Осипенка, 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атов Анатолій Іван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Леніна, 45/3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щин Федір Олексі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Баумана, 1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євной Олександр Азольф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Кривбасівська, 56/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Микола Григо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4, вул. Болгарська, 7/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роших Микола Павл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мкр-н Всебратське-2, 58/4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арюк Валерій Володими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4, вул. Харитонова, 5/3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бань Олексій Микола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Жовтнева, 4/2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цов Анатолій Василь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5, вул. Геологічна, 16/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ук Іван Данил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12/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ук Валентин Василь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Пушкіна, 11/6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ейко Олена Олександрівн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0, вул. Сиволапа, 1/7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маков Олександр Володими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46, мкр-н Всебратське-2, 48/5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глова Галина Олександрівн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Кобилянського, 197/6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ков Олександр Олександ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Миколаївське шосе, 14/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імов Микола Геннаді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Лермонтова, 26/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еменко Ігор Олексій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02, вул. Лермонтова, 11/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молюк Володимир Олександрови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025, вул. Погребняка, 37/3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599 осіб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99 5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zagalny301</cp:lastModifiedBy>
  <cp:lastPrinted>2016-01-29T17:39:00Z</cp:lastPrinted>
  <dcterms:modified xsi:type="dcterms:W3CDTF">2016-02-11T08:35:00Z</dcterms:modified>
  <cp:revision>115</cp:revision>
  <dc:subject/>
  <dc:title>Додаток 1</dc:title>
</cp:coreProperties>
</file>