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18.01.2012 №14 «Про затвер-дження Порядку надання матеріальної допомоги бать-кам, вдовам та дітям загиблих працівників органів Міністерств внутрішніх справ та надзви-чайних ситуац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5" w:firstLine="540"/>
        <w:jc w:val="both"/>
        <w:rPr/>
      </w:pPr>
      <w:r>
        <w:rPr>
          <w:szCs w:val="28"/>
        </w:rPr>
        <w:t xml:space="preserve">З метою забезпечення соціальної підтримки </w:t>
      </w:r>
      <w:r>
        <w:rPr>
          <w:iCs/>
          <w:szCs w:val="28"/>
        </w:rPr>
        <w:t>сімей загиблих працівників органів Міністерств внутрішніх справ</w:t>
      </w:r>
      <w:r>
        <w:rPr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ести зміни до рішення виконкому міської ради від 18.01.2012 №14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затвердження Порядку надання матеріальної допомоги батькам, вдовам та дітям загиблих працівників органів Міністерств внутрішніх справ та надзвичайних ситуацій», а саме: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Cs w:val="28"/>
        </w:rPr>
        <w:tab/>
        <w:t>1.1 назву Порядку в назві та пункті 1 рішення: «</w:t>
      </w:r>
      <w:r>
        <w:rPr>
          <w:szCs w:val="28"/>
        </w:rPr>
        <w:t>Порядок надання соціальної підтримки сім’ям працівників Міністерств внутрішніх справ і надзвичайних ситуацій України, які загинули під час виконання службових обов’язків» у відповідних відмінках;</w:t>
      </w:r>
      <w:r>
        <w:rPr>
          <w:iCs/>
          <w:szCs w:val="28"/>
        </w:rPr>
        <w:t xml:space="preserve"> </w:t>
      </w:r>
    </w:p>
    <w:p>
      <w:pPr>
        <w:pStyle w:val="Heading3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2 Порядок (додаток)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eastAsia="uk-UA"/>
        </w:rPr>
      </w:pPr>
      <w:r>
        <w:rPr>
          <w:rFonts w:cs="Times New Roman"/>
          <w:b/>
          <w:i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3969" w:leader="none"/>
        </w:tabs>
        <w:ind w:firstLine="54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8:28:00Z</dcterms:modified>
  <cp:revision>3</cp:revision>
  <dc:subject/>
  <dc:title> </dc:title>
</cp:coreProperties>
</file>