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0.02.2016 №6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часників антитерористичної операції на сході Україн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отримання одноразової матеріальної допомоги на вирішення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28"/>
          <w:szCs w:val="28"/>
          <w:lang w:val="uk-UA"/>
        </w:rPr>
        <w:t>соціально-побутових питан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 отримувач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яч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  <w:lang w:val="uk-UA" w:eastAsia="uk-UA"/>
              </w:rPr>
              <w:t>XXVII Партз’їзду, 9/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л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яче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29б/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пр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мелюка, 19/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из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ська, 11/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товського, 53/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ь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Євген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итонова, 9/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нь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27/1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ьо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34/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ба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тенка, 29/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31/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нь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натолія Щербака, 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ц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10/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счаст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Тесленка, 20/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Євген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2/3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юх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13/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  <w:lang w:val="uk-UA" w:eastAsia="uk-UA"/>
              </w:rPr>
              <w:t>XXII Партз’їзду, 21/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х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8/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4/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гай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8/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ов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34/9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ля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Стані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2/2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Стані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єченова, 50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28/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а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23/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1/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іра, 22/1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зе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110/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им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стровського, 16А/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ч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13/8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дов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Євге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-р Маршала Василевського, 1/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ц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теп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іра, 28/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8/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ко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11/400, 4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п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Фед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37/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ї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Дзержинського, 17/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и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д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туринська, 76/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пова, 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дєєв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товського, 65/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лотарьов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адим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юменська, 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змалков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полянська, 1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бель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ео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6/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енко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оніда Бородича, 2/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ко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3, 24/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аме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Анатолійович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петівська, 1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вту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ленти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люхера, 3/1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гель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Аркад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улейкіна, 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ул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45/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рошн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1/2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сед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Костянти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26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ниц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4а/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-р Кірова, 1-а/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ьж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106/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ечірньокутська, 44/9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ра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адим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54/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кл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28/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кр-н Всебратське-2, 47/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ебі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Юзеф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Нахімова, 28/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зодубової, 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9/1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л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д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окійна, 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да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21/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вор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ксим Ром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30/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и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Анд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64/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му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6/1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ме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27/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рещ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-т-200 річчя Кривого Рогу, 9/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ир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омунарна, 34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ібра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Анд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32/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ч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ав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26/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мл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люхера, 3/1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24/1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ісе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Борис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95/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енч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кчетавська, 7/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ку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12/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ньковецької, 10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бл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42/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им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лємяшова, 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Пав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 років Жовтню, 28/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хи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8/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п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єченова, 50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йне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28/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рокопоя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дим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7/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ме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джонікідзе, 7/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ошк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льська, 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36/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ч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товського, 27/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єзмєріце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21/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нзберг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икова, 7/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кзальна, 22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ясоєд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37/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ніс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Борис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хаська, 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мо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Пав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варна, 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царин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13/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ковн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івська, 1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льберт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кр-н Сонячний, 57/1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сист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33/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ни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33/8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5/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ь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Костянти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30/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кр-н Гірницький, 21/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н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5/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ї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2/2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ян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12/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здн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Стані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єченова, 50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у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Євге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6/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уга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28/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іч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28/8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м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л. Домнобудівників, 611/8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ья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Артем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ілянського, 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и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ьховська, 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/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и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31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мб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тлантична, 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гу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еіна, 41/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змірчу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санська, 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ло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Геннад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37/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ц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іра, 3/1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 Вітал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йкальська, 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ве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1б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мальська, 27/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хоокеанська, 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39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міду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машка, 21/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чи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-т 200-річчя Кривого Рогу, 5/1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а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19/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64/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Чулю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41/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мельн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6/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ако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теп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21/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іра, 1/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31/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ркад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4/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6/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ан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Мировича, 5/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кітя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Дзержинського, 23/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вяз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6/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вяз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Халтуріна, 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в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/1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тора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люскінців, 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2/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и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лигіна, 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стоног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кулєва,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ухе-Батора,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луб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лади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іна, 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с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кр-н Всебратське-2, 55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рог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кр-н Всебратське-2, 56/1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пч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33/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32/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ижньотагільська, 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ра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кмолінська, 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00 83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еруюча справами виконкому                                          О.Шовгеля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72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590"/>
      <w:gridCol w:w="1744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zagalny301</cp:lastModifiedBy>
  <cp:lastPrinted>2016-02-04T08:55:00Z</cp:lastPrinted>
  <dcterms:modified xsi:type="dcterms:W3CDTF">2016-02-11T08:14:00Z</dcterms:modified>
  <cp:revision>264</cp:revision>
  <dc:subject/>
  <dc:title>Інформація про військовослужбовців,                                                                                які загинули 13</dc:title>
</cp:coreProperties>
</file>